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ajská soutěž 2017/18 - skupina A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>
          <w:sz w:val="36"/>
          <w:szCs w:val="36"/>
        </w:rPr>
      </w:pPr>
      <w:r>
        <w:rPr>
          <w:sz w:val="36"/>
          <w:szCs w:val="36"/>
        </w:rPr>
        <w:t>Zpravodaj z 11.kola - 8.4.2018</w:t>
      </w:r>
    </w:p>
    <w:p>
      <w:pPr>
        <w:pStyle w:val="Prosttex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00"/>
        <w:gridCol w:w="2774"/>
        <w:gridCol w:w="726"/>
        <w:gridCol w:w="1020"/>
        <w:gridCol w:w="500"/>
        <w:gridCol w:w="2838"/>
        <w:gridCol w:w="662"/>
      </w:tblGrid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1.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K DDM Slaný-ŠK Velvary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,0 - 5,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K KDJS Sedlčany A</w:t>
            </w:r>
          </w:p>
        </w:tc>
      </w:tr>
      <w:tr>
        <w:trPr>
          <w:trHeight w:val="315" w:hRule="atLeas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</w:rPr>
              <w:t>Rozhodčí : Hofner František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aněček Jiří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: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amlach Mirosla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6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ůžička Milo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: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oležel Radova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7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Žáček Petr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vlíček Pet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5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ofner František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laváček Ondře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9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Žák Jiří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: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imák Roma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9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okatý František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: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avelka Pet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1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rdlička Ja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: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dil Ja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176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lezák Jarosla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: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imák Ivo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8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1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KŠ Říčany 1925 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,0 - 2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issa Roztoky B</w:t>
            </w:r>
          </w:p>
        </w:tc>
      </w:tr>
      <w:tr>
        <w:trPr>
          <w:trHeight w:val="315" w:hRule="atLeas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</w:rPr>
              <w:t>Rozhodčí : Říha Jaroslav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kácel Ja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: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dlák Luděk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8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votný Marti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: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uriánek Pet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3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avřinec Tomá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alla Jiří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19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lý Filip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retschmer Jarosla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0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raka Jarosla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: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ataš Radi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8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Říha Jarosla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: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avrda Ja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8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votná Terez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tván Marek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4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iroušek Tadeá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laváček Bedřich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6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1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Český Lev Kolešovice 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,0 - 4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K Zdice A</w:t>
            </w:r>
          </w:p>
        </w:tc>
      </w:tr>
      <w:tr>
        <w:trPr>
          <w:trHeight w:val="315" w:hRule="atLeas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</w:rPr>
              <w:t>Rozhodčí : Wasserbauer Radek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asserbauer Radek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: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senbaum Ví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1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zl David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: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ruškovič Radosla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erman Richard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: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recion Jiří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49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vadlenka Jarosla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: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ivín Dominik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6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rban Tomá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: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ášek Vladimí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2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inz František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: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olz Lubo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5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ejda Václa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: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řešňák Lukáš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0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légr Josef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: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Rujder Tibo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3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1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K Řevnice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,0 - 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J Hostivice A</w:t>
            </w:r>
          </w:p>
        </w:tc>
      </w:tr>
      <w:tr>
        <w:trPr>
          <w:trHeight w:val="315" w:hRule="atLeas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</w:rPr>
              <w:t>Rozhodčí : Paukert Jan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vrdý Jindřich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rahl Jiří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5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Švach Ja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: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touš Rudolf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2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ukert Ja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: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otruba Pet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79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arýchfojtů Josef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lháček Václa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9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anzlík Ada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brázek Kare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79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lařík Leo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: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balý Václa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99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avelka st. Jiří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: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dnár Ja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1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elínek Oliver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: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anislav Josef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5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1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TJ AERO Odolena Voda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,0 - 5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K Medvědi Zvole A</w:t>
            </w:r>
          </w:p>
        </w:tc>
      </w:tr>
      <w:tr>
        <w:trPr>
          <w:trHeight w:val="315" w:hRule="atLeas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</w:rPr>
              <w:t>Rozhodčí : Pšenička Oldřich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trák Robert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: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yle Vladimí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6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oležal Vít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: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lák Jiří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7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mprda Pavel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: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itsch Marek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1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ylar Mirosla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: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ch Ja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5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šenička Oldřich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rahorádová Zuzan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0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etík Josef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: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haloupka st. Bedřich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1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lcar Ladisla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haloupka ml. Bedřich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5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Železník Václa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: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ungmann Marti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1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1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AWA Brodce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,0 - 4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K Liběhrad Libčice n.Vlt. A</w:t>
            </w:r>
          </w:p>
        </w:tc>
      </w:tr>
      <w:tr>
        <w:trPr>
          <w:trHeight w:val="315" w:hRule="atLeas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</w:rPr>
              <w:t>Rozhodčí : Fialka Miroslav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udek Vojtěch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: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neš Pet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89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volenský David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: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cháček Mich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4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ialka Mirosla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: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ojkovič Andre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2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voboda Jaromír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mandl Ivo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63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ávra Ja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ořínek Jiří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3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olub Mila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licka Pet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6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eierfeil Jiří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: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onvalinka Vladisla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4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řebický Jiří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ítko Marti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17</w:t>
            </w:r>
          </w:p>
        </w:tc>
      </w:tr>
    </w:tbl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tbl>
      <w:tblPr>
        <w:tblW w:w="79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528"/>
        <w:gridCol w:w="649"/>
        <w:gridCol w:w="262"/>
        <w:gridCol w:w="262"/>
        <w:gridCol w:w="384"/>
        <w:gridCol w:w="625"/>
        <w:gridCol w:w="685"/>
      </w:tblGrid>
      <w:tr>
        <w:trPr>
          <w:trHeight w:val="420" w:hRule="atLeast"/>
        </w:trPr>
        <w:tc>
          <w:tcPr>
            <w:tcW w:w="79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onečné pořadí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ř.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ružstv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t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+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=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P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ody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Š Říčany 1925 D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ŠK Medvědi Zvole 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1,5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ŠK KDJS Sedlčany 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8,5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JAWA Brodce 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9,5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ŠK Zdice 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SK DDM Slaný-ŠK Velvary 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TJ AERO Odolena Voda 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Český Lev Kolešovice B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4,5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ŠK Liběhrad Libčice n.Vlt. 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8,5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TJ Hostivice 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Caissa Roztoky B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3,5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ŠK Řevnice 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8,0</w:t>
            </w:r>
          </w:p>
        </w:tc>
      </w:tr>
    </w:tbl>
    <w:p>
      <w:pPr>
        <w:pStyle w:val="Prosttext"/>
        <w:rPr/>
      </w:pPr>
      <w:r>
        <w:rPr/>
      </w:r>
    </w:p>
    <w:p>
      <w:pPr>
        <w:pStyle w:val="Prosttex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etr Havelka</w:t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6:33:00Z</dcterms:created>
  <dc:creator>PH</dc:creator>
  <dc:description/>
  <cp:keywords/>
  <dc:language>en-US</dc:language>
  <cp:lastModifiedBy>PC</cp:lastModifiedBy>
  <cp:lastPrinted>2018-02-25T19:37:00Z</cp:lastPrinted>
  <dcterms:modified xsi:type="dcterms:W3CDTF">2018-04-08T16:36:00Z</dcterms:modified>
  <cp:revision>3</cp:revision>
  <dc:subject/>
  <dc:title>Regionální přebor 2008/09 - skupina A</dc:title>
</cp:coreProperties>
</file>