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paper"/>
        <w:ind w:left="504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95275</wp:posOffset>
            </wp:positionV>
            <wp:extent cx="1381125" cy="1581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227330</wp:posOffset>
            </wp:positionV>
            <wp:extent cx="1861820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ind w:left="3828" w:firstLine="49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SK Zvole, z.s.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Spojovací 396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252 45 Zvole 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sachy@skzole.cz</w:t>
        </w:r>
      </w:hyperlink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 xml:space="preserve">IČ 27002870  Banka: FIO 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č. ú.:  2200908725 / 2010</w:t>
      </w:r>
    </w:p>
    <w:p>
      <w:pPr>
        <w:pStyle w:val="Normal"/>
        <w:tabs>
          <w:tab w:val="clear" w:pos="720"/>
          <w:tab w:val="left" w:pos="3544" w:leader="none"/>
        </w:tabs>
        <w:ind w:left="3828" w:firstLine="492"/>
        <w:rPr>
          <w:rFonts w:ascii="Arial" w:hAnsi="Arial" w:cs="Arial"/>
          <w:sz w:val="14"/>
          <w:szCs w:val="16"/>
          <w:lang w:val="cs-CZ"/>
        </w:rPr>
      </w:pPr>
      <w:r>
        <w:rPr>
          <w:rFonts w:cs="Arial" w:ascii="Arial" w:hAnsi="Arial"/>
          <w:sz w:val="14"/>
          <w:szCs w:val="16"/>
          <w:lang w:val="cs-CZ"/>
        </w:rPr>
      </w:r>
    </w:p>
    <w:p>
      <w:pPr>
        <w:pStyle w:val="Hlavpap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 w:eastAsia="en-US"/>
        </w:rPr>
      </w:pPr>
      <w:r>
        <w:rPr>
          <w:rFonts w:cs="Arial" w:ascii="Arial" w:hAnsi="Arial"/>
          <w:bCs/>
          <w:sz w:val="28"/>
          <w:szCs w:val="2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cs-CZ"/>
        </w:rPr>
        <w:t>šachový klub Medvědi Zvole pořádá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36"/>
          <w:szCs w:val="36"/>
          <w:lang w:val="cs-CZ"/>
        </w:rPr>
        <w:t>XII. ročník Vánočního turnaj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DY:     sobota, 17. prosince 2016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DE:     polyfunkční dům na zvolské návsi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KDO:   dospělí, děti, začátečníci i pokročilí, registrovaní i neregistrovaní zkrátka 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ab/>
        <w:t xml:space="preserve"> VŠICHNI KDO HRAJÍ rádi ŠACHY!!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Herní systé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ab/>
        <w:t>švýcarský systém na 7 kol. tempem 2 x 15 m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 xml:space="preserve">rozdělení do skupin bude upřesněno dle počtu účastníků. </w:t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rezentace účastníků :   od 8.00 .- 8.30</w:t>
      </w:r>
    </w:p>
    <w:p>
      <w:pPr>
        <w:pStyle w:val="Normal"/>
        <w:jc w:val="both"/>
        <w:rPr>
          <w:rFonts w:ascii="Arial" w:hAnsi="Arial" w:cs="Arial"/>
          <w:bCs/>
          <w:sz w:val="28"/>
          <w:lang w:val="cs-CZ"/>
        </w:rPr>
      </w:pPr>
      <w:r>
        <w:rPr>
          <w:rFonts w:cs="Arial" w:ascii="Arial" w:hAnsi="Arial"/>
          <w:bCs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s-CZ"/>
        </w:rPr>
        <w:t>Občerstvení :      nebude zajištěn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Ceny:    bude se hrát o medaile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Přihlášky na straka</w:t>
      </w:r>
      <w:hyperlink r:id="rId5">
        <w:r>
          <w:rPr>
            <w:rStyle w:val="InternetLink"/>
            <w:rFonts w:cs="Arial" w:ascii="Arial" w:hAnsi="Arial"/>
            <w:bCs/>
            <w:lang w:val="cs-CZ"/>
          </w:rPr>
          <w:t>@sekk.cz</w:t>
        </w:r>
      </w:hyperlink>
      <w:r>
        <w:rPr>
          <w:rFonts w:cs="Arial" w:ascii="Arial" w:hAnsi="Arial"/>
          <w:bCs/>
          <w:lang w:val="cs-CZ"/>
        </w:rPr>
        <w:t>, případně na tel: 728 364 23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paper">
    <w:name w:val="Hlav paper"/>
    <w:basedOn w:val="Normal"/>
    <w:qFormat/>
    <w:pPr>
      <w:autoSpaceDE w:val="false"/>
      <w:jc w:val="both"/>
    </w:pPr>
    <w:rPr>
      <w:rFonts w:ascii="Arial" w:hAnsi="Arial" w:cs="Arial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chy@skzole.cz" TargetMode="External"/><Relationship Id="rId5" Type="http://schemas.openxmlformats.org/officeDocument/2006/relationships/hyperlink" Target="mailto:zvole@sachy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1:00Z</dcterms:created>
  <dc:creator>Sealed Air</dc:creator>
  <dc:description/>
  <cp:keywords/>
  <dc:language>en-US</dc:language>
  <cp:lastModifiedBy>Straková Jana</cp:lastModifiedBy>
  <dcterms:modified xsi:type="dcterms:W3CDTF">2016-12-09T12:21:00Z</dcterms:modified>
  <cp:revision>3</cp:revision>
  <dc:subject/>
  <dc:title>TURNAJ O  VELIKONOČNÍHO MEDVĚDA</dc:title>
</cp:coreProperties>
</file>