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onální přebor A Středočeského šachového svazu – 2010/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pravodaj z kola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 xml:space="preserve"> – 31. října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Ondřej Mejzlík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71"/>
        <w:gridCol w:w="709"/>
        <w:gridCol w:w="1020"/>
        <w:gridCol w:w="260"/>
        <w:gridCol w:w="2765"/>
        <w:gridCol w:w="675"/>
      </w:tblGrid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artak Dolní Kralovi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,0 - 2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Zdice 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ík Ondř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enbaum Ví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ejzlík Vojtě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olz Lub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3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ip Vojtě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ujder Tibo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8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ýcha Patri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encl Pave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0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ilip Luká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řešňák Lukáš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24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ýchová Nel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ášek Vladimír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5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Stanisla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ický Davi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9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louček Mirosla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senbaumová Anna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Luděk Laubacher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9"/>
        <w:gridCol w:w="751"/>
        <w:gridCol w:w="1020"/>
        <w:gridCol w:w="260"/>
        <w:gridCol w:w="2662"/>
        <w:gridCol w:w="778"/>
      </w:tblGrid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okol Neveklov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0 - 5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oly Lysá nad Labem E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Jaromí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tr Tomá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ehoř J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žánek Ja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8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 Pave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zánek Davi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09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ubacher Ludě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borník Bořivoj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vor Jiř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niel Jiří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0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zel Pet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da Antoní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0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tůček Mil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usil Stanislav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42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ke Milosla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uška Pavel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0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neuveden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529"/>
        <w:gridCol w:w="751"/>
        <w:gridCol w:w="1020"/>
        <w:gridCol w:w="260"/>
        <w:gridCol w:w="2643"/>
        <w:gridCol w:w="797"/>
      </w:tblGrid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okol Benešov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5 - 4,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Příbram Baník A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ácel Ja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Mila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34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cků Emi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likán Tomá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83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žek Ladisla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xl Jiří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říšek Marti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upák Jarosla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8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guyen Marti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ubek Vladimí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7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ál Marti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syn Stanisla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30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velka Vladimír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eš Kar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2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ulín Václa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ažan Miloslav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neuveden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42"/>
        <w:gridCol w:w="738"/>
        <w:gridCol w:w="1020"/>
        <w:gridCol w:w="260"/>
        <w:gridCol w:w="2623"/>
        <w:gridCol w:w="817"/>
      </w:tblGrid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medica Říčany 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,0 - 5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iomedica Říčany F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damík Františe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ý Duš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5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šata Františe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vlíček Pave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54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Jiř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Lacina Ladislav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36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ichtr Kare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ch Lubomí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0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ár Tomá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strčil Tomá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66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hák Adam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oček Jiří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8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Říhová Kamil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řížek Františe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97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thouský Jakub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urek Františe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Vladimír Horák</w:t>
      </w:r>
    </w:p>
    <w:tbl>
      <w:tblPr>
        <w:tblW w:w="8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598"/>
        <w:gridCol w:w="682"/>
        <w:gridCol w:w="1020"/>
        <w:gridCol w:w="260"/>
        <w:gridCol w:w="2831"/>
        <w:gridCol w:w="620"/>
      </w:tblGrid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J Spartak Vlašim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5 - 2,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jta Pave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ka Vojtě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5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dina Robin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ka Ondř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vára David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+ : -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einer Jiř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32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k Vladimír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Woitsch Mar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5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něk Ondřej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ST. Bedři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2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nemann František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esánek Jaroslav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12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udek Daniel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aloupka ML. Bedři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83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ašek Tomá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áněl Jaromí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: Jan Paukert</w:t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656"/>
        <w:gridCol w:w="624"/>
        <w:gridCol w:w="1020"/>
        <w:gridCol w:w="260"/>
        <w:gridCol w:w="2633"/>
        <w:gridCol w:w="807"/>
      </w:tblGrid>
      <w:tr>
        <w:trPr>
          <w:trHeight w:val="3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ŠK Řevnice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5,0 - 3,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K Pyrit Příbam C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Ja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ch Václav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71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ranc Ondřej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½​:½​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Žbánek J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06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vach Jan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chman Jan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55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háč Pave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aisl Vlastimi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88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ukert Jindřich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xlová Markét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09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lařík Leo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tufka Kar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10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arýchfojtů ST. Josef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 : 1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lter Kare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48</w:t>
            </w:r>
          </w:p>
        </w:tc>
      </w:tr>
      <w:tr>
        <w:trPr>
          <w:trHeight w:val="304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ejčí Patrik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: 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ukup Jiř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řadí po 2. kole</w:t>
      </w:r>
    </w:p>
    <w:tbl>
      <w:tblPr>
        <w:tblW w:w="79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060"/>
        <w:gridCol w:w="1181"/>
        <w:gridCol w:w="440"/>
        <w:gridCol w:w="440"/>
        <w:gridCol w:w="440"/>
        <w:gridCol w:w="634"/>
        <w:gridCol w:w="700"/>
      </w:tblGrid>
      <w:tr>
        <w:trPr>
          <w:trHeight w:val="3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řad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žstv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dehrán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=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P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partak Vlašim B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Dolní Kralov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Příbram Baník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oly Lysá nad Labem 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omedica Říčany F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Benešov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Řevn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Medvědi Zvol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 Zdice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iomedica Říčany 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kol Neveklov 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,0</w:t>
            </w:r>
          </w:p>
        </w:tc>
      </w:tr>
      <w:tr>
        <w:trPr>
          <w:trHeight w:val="3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Pyrit Příbam 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tualizace k rozpis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elegace rozhodčích na zápasy 29, 31 a 4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ě obdržené žádosti měním rozdělení rozhodčích u zápasů 29, 31 a 43. Nové rozdělení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neš Karel - 5, 16, 27, 38, 49, 6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ažek Ladislav - 9, 31, 5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ech Lubomír - 37, 59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áněl Jaromír - 3, 14, 25, 36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velka Petr - 15, 5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lína Miloš - 6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ák Vladimír - 11, 22, 33, 44, 66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loupka Bedřich st. - 47, 51, 58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irk Jindřich - 6, 17, 28, 39, 50, 61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tka Tomáš - 10, 21, 32, 54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bacher Luděk - 8, 18, 19, 30, 41, 52, 6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ckú Emil - 4, 20, 42, 64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jzlík Jiří – 19, 31*, 55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jzlík Ondřej – 7, 37, 4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kert Jan - 1, 12, 23, 34, 40, 45, 56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tufka Karel - 2, 13, 24, 26, 35, 57, 62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ešňák Lukáš - 29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ubek Vladimír - 48, 6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ápas Spartak Dolní Kralovice A – TJ Sokol Benešov A dne 16. ledna 2011 je v úvodním zpravodaji chybně označen jako zápas č. 32, ačkoliv je správné označení 3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e uvedené nasazení rozhodčích je indikativní. V případě utkání družstev, při kterém není přítomen delegovaný rozhodčí (např. nemůže ze zdravotních či rodinných důvodů přijet) ani není přítomen nedelegovaný rozhodčí z některého z družstev, přebírá jeho roli kapitán domácího družstva (v případě nepřítomnosti kapitán hostujícího družstva, dále zástupce kapitána domácího družstva a zástupce kapitána hostujícího družstva). Smyslem delegace a přítomnosti rozhodčího je </w:t>
      </w:r>
      <w:r>
        <w:rPr>
          <w:rFonts w:cs="Times New Roman" w:ascii="Times New Roman" w:hAnsi="Times New Roman"/>
          <w:sz w:val="24"/>
          <w:szCs w:val="24"/>
          <w:u w:val="single"/>
        </w:rPr>
        <w:t>vyřešit případnou mimořádnou situaci v průběhu zápasu</w:t>
      </w:r>
      <w:r>
        <w:rPr>
          <w:rFonts w:cs="Times New Roman" w:ascii="Times New Roman" w:hAnsi="Times New Roman"/>
          <w:sz w:val="24"/>
          <w:szCs w:val="24"/>
        </w:rPr>
        <w:t>, která vyžaduje aplikaci platné legislativy, zejména pravidel FIDE a Soutěžního řád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dělení ke druhému k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pase Spartak Vlašim B – ŠK Medvědi Zvole A došlo ke kontumaci partie na 3. ša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nici u družstva ŠK Medvědi Zvole – nedostavil se hráč Jiří Weiner. Na základě rozpisu soutěže (bod 20 Pokuty, podbod 9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děluji pokutu ve výši 300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ároveň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řipomínám článek 3.6.4 Soutěžního řá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Hráči se musí dostavit k partii do 1 hodiny od stanoveného začátku utkání. Nestane-li se tak, rozhodčí příslušné partie zkontumuje ve prospěch přítomného soupeř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Nedostavení se hráče sestavy k partii do 1 hodiny od stanoveného začátku partie je posuzováno jako porušení SŘ a ŘO je povinen vyvodit z toho důsledky. Hráč, který je v průběhu soutěžního ročníku v jednom družstvu takto kontumován podruhé, nesmí už nastoupit v dalších utkáních tohoto družstva do konce soutěž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J.Trejbal, Slaný 31. října 2010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Jindřich Trejbal</dc:creator>
  <dc:description/>
  <cp:keywords/>
  <dc:language>en-US</dc:language>
  <cp:lastModifiedBy>Jindřich Trejbal</cp:lastModifiedBy>
  <dcterms:modified xsi:type="dcterms:W3CDTF">2010-10-31T19:34:00Z</dcterms:modified>
  <cp:revision>31</cp:revision>
  <dc:subject/>
  <dc:title/>
</cp:coreProperties>
</file>