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onální přebor A Středočeského šachového svazu – 2010/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ravodaj z kola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– 28. listopadu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Ondřej Mejzlík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89"/>
        <w:gridCol w:w="731"/>
        <w:gridCol w:w="1020"/>
        <w:gridCol w:w="260"/>
        <w:gridCol w:w="2636"/>
        <w:gridCol w:w="784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artak Dolní Kralovi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0 - 2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Neveklov A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ík Ondřej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Jaromí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ík Vojtě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hoř Ja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ip Vojtě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 Pave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ýcha Patri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ubacher Ludě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ip Luká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zel Pet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ýchová Nel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tůček Mila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1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Stanisla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ke Miloslav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1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ík Jiř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ill Danie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Emil Macků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28"/>
        <w:gridCol w:w="692"/>
        <w:gridCol w:w="1020"/>
        <w:gridCol w:w="260"/>
        <w:gridCol w:w="2749"/>
        <w:gridCol w:w="671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okol Benešov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,5 - 3,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Zdice A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ácel J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enbaum Ví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ků Emi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lz Lubo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aljak Jaromí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jder Tibo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žek Ladisla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encl Pave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guyen Marti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ešňák Luká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 Marti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ášek Vladimí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sel J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lhavý Miroslav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velka Vladimí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enbaumová An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Miloš Hlína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1"/>
        <w:gridCol w:w="679"/>
        <w:gridCol w:w="1020"/>
        <w:gridCol w:w="260"/>
        <w:gridCol w:w="2646"/>
        <w:gridCol w:w="774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medica Říčany 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0 - 3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oly Lysá nad Labem E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ína Milo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tr Tomá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amík Františ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žánek Ja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šata Františ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borník Bořivoj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niel Jiř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chtr Kar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k Jindřich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r Tomá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rüner Rober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hák Ada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usil Stanisla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4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íhová Kami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uška Pave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Vladimír Horák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92"/>
        <w:gridCol w:w="628"/>
        <w:gridCol w:w="1020"/>
        <w:gridCol w:w="260"/>
        <w:gridCol w:w="2627"/>
        <w:gridCol w:w="793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partak Vlašim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0 - 2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Příbram Baník A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jta Pave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xl Jiř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dina Robi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pák Jaroslav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vára David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ík Vladimí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9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k Vladimí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ubek Vladimí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nemann Františe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syn Stanislav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kop Jiř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us Roma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udek Danie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eš Kare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šek Tomá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sa Miroslav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Jan Paukert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36"/>
        <w:gridCol w:w="684"/>
        <w:gridCol w:w="1020"/>
        <w:gridCol w:w="260"/>
        <w:gridCol w:w="2608"/>
        <w:gridCol w:w="812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Řevni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0 - 2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medica Říčany F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ka Vladimír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ý Duš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einer Juraj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líček Pave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Ja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cina Ladisla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nc Ondřej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Lubomí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ach Ja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trčil Tomá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háč Pavel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oček Jiř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Jindři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řížek Františe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ařík Leo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mídl Pet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Karel Štufka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84"/>
        <w:gridCol w:w="736"/>
        <w:gridCol w:w="1020"/>
        <w:gridCol w:w="260"/>
        <w:gridCol w:w="2797"/>
        <w:gridCol w:w="623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K Pyrit Příbam 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0,5 - 7,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bánek Ja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stopad Marti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dický Micha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ka Vojtěch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chman Ja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ček Luká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1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ter Kar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itsch Mare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a Mila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ST. Bedřich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jek Luká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n ML. Marti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1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lek Filip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ánek Jaroslav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kup Jiř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abcová Vlast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í po 4. kole</w:t>
      </w:r>
    </w:p>
    <w:tbl>
      <w:tblPr>
        <w:tblW w:w="8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060"/>
        <w:gridCol w:w="1181"/>
        <w:gridCol w:w="440"/>
        <w:gridCol w:w="440"/>
        <w:gridCol w:w="440"/>
        <w:gridCol w:w="674"/>
        <w:gridCol w:w="714"/>
        <w:gridCol w:w="960"/>
      </w:tblGrid>
      <w:tr>
        <w:trPr>
          <w:trHeight w:val="3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ehrán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có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hry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Dolní Kralov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partak Vlašim 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Řevn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Benešov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Příbram Baník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ly Lysá nad Labem 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Zd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omedica Říčany 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omedica Říčany F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Neveklov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yrit Příbam 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ělení ke 4. 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ující zajímavostí je průběžné pořadí – jak Spartak Dolní Kralovice A, tak TJ Spartak Vlašim B mají shodně čtyři vyhraná utkání a celkové skóre 25,5 bodu. Rozhoduje tak až třetí pomocné hodnocení – celkový počet vyhraných partií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lnění soupisky Biomedica Říčany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obdržené žádosti zástupce družstva Biomedica Říčany F bude soupiska družstva upravena následov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řetí místo je doplněna:</w:t>
        <w:tab/>
        <w:t>Jarmila Voráčková, nar. 1961, KMž, ELO 1881/FIDE 19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vacáté místo je doplněn: – Andrej Svitek (SK, bez osobního koeficien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souladu se soutěžním řádem ŠSČR, konkrétně článkem 3.5.5. mohou doplnění hráči nastupovat až od 1. ledna 2011</w:t>
      </w:r>
      <w:r>
        <w:rPr>
          <w:rFonts w:cs="Times New Roman" w:ascii="Times New Roman" w:hAnsi="Times New Roman"/>
          <w:sz w:val="24"/>
          <w:szCs w:val="24"/>
        </w:rPr>
        <w:t xml:space="preserve"> (tj. nebudou hrát v 5. Kole 12.12.2010). Kompletní soupiska viz internet (</w:t>
      </w:r>
      <w:hyperlink r:id="rId2">
        <w:r>
          <w:rPr>
            <w:rStyle w:val="InternetLink"/>
          </w:rPr>
          <w:t>http://db.chess.cz/soutez.php?sid=8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3.5.5. Soupisky je možné doplňovat pouze 1x v průběhu soutěže nejpozději do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30.11. kalendářního roku, na libovolné místo v soupisce; nejvýše však do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počtu volných míst na soupisce. Hráče ze soupisky po schválení ŘO není možné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škrtat. Změněná soupiska potvrzená ŘO je platná od 1.1. následujícího roku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 soutěžích řízených KŠS a v soutěžích mládeže může být rozpisem soutěž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povoleno doplňování soupisek v průběhu celé sezóny. POZN. JT - v rozpis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soutěží družstev SŠS 2010/2011 není upraveno jinak (pouze regionální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soutěže)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.Trejbal, Slaný 28. listopadu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9:00Z</dcterms:created>
  <dc:creator>Jindřich Trejbal</dc:creator>
  <dc:description/>
  <dc:language>en-US</dc:language>
  <cp:lastModifiedBy>Jindřich Trejbal</cp:lastModifiedBy>
  <dcterms:modified xsi:type="dcterms:W3CDTF">2010-11-28T18:27:00Z</dcterms:modified>
  <cp:revision>8</cp:revision>
  <dc:subject/>
  <dc:title/>
</cp:coreProperties>
</file>