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onální přebor A Středočeského šachového svazu – 2011/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ravodaj z kola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6. února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Ondřej Mejzlík</w:t>
      </w:r>
    </w:p>
    <w:tbl>
      <w:tblPr>
        <w:tblW w:w="8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84"/>
        <w:gridCol w:w="620"/>
        <w:gridCol w:w="1020"/>
        <w:gridCol w:w="2850"/>
        <w:gridCol w:w="870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olní Kralovi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5 - 1,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   JAWA Brodce B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ik Ondrej  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ub Milan   V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5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ycha Patrik   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onik Pet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ik Vojte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dek Oldri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kes Martin   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eierfeil Jir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ejovsky Ondr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olka Josef   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dolova Kristy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ischmann Ott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9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tner Kami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kl Karel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ychova Ne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noucek Marti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Jindřich Vejvoda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36"/>
        <w:gridCol w:w="664"/>
        <w:gridCol w:w="1020"/>
        <w:gridCol w:w="2942"/>
        <w:gridCol w:w="778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Kolín 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5 - 1,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   Klub šachistů Říčany 1925 F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ko Josef   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sata Frantis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lik Jan   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y Dusan   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ch Hyne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cina Ladisla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abriel Jan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ousek Filip   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sek Vladimi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ch Lubomi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botka Bohumi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cek Ji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rust Tomas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zemsky Mirosla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jvoda Jindric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ek Frantis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Vladislav Buňka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30"/>
        <w:gridCol w:w="670"/>
        <w:gridCol w:w="1020"/>
        <w:gridCol w:w="2969"/>
        <w:gridCol w:w="751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parta Kutná Hora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5 - 4,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   Sokol Neveklov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recny Karol   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Jaromir   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cilka Jir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azka Petr   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raz Zdene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hor J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8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otny Rom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l Pave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8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ehlik Jir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ubacher Lude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jsek Toma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vor Jir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7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lek Vladimi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tucek Mil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9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ska Jan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ill Danie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Ladislav Blažek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51"/>
        <w:gridCol w:w="649"/>
        <w:gridCol w:w="1020"/>
        <w:gridCol w:w="2992"/>
        <w:gridCol w:w="728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okol Benešov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0 - 5,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   TJ Sokol Sendražice B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acel Jan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borsky Josef   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baljak Jaromi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ak Jiri   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14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zek Ladislav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bicek Miroslav   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0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l Martin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ichmann Cenek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9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ysel Jan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genknecht Jose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8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guyenova Adel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hlir Vaclav   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omicky Jose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ncura Mila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69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ik Pet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sin Kare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Ondřej Šedivý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66"/>
        <w:gridCol w:w="634"/>
        <w:gridCol w:w="1020"/>
        <w:gridCol w:w="3050"/>
        <w:gridCol w:w="670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Český Brod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5 - 2,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  ŠK Medvědi Zvole A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ravec Vit   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hacek Vaclav   H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tera Jiri   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itsch Mare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ala Jan   V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Bedrich  st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divy Ondrej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slo Ondrej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3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ak Marti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Bedrich  ml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asek Michae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slo Rober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5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dnarik Radova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 : -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ermak Ja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 : -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hodčí: Jaroslav Říha</w:t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94"/>
        <w:gridCol w:w="746"/>
        <w:gridCol w:w="1020"/>
        <w:gridCol w:w="2983"/>
        <w:gridCol w:w="737"/>
      </w:tblGrid>
      <w:tr>
        <w:trPr>
          <w:trHeight w:val="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,0 - 6,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   ŠK Pravonín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bant Ivan   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vara David   V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45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thousky Jaku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ak Vladimi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y Jir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elka Petr   H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11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licek Pavel   V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loucek Miroslav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82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hak Adam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ip Luka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99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jtu Toma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cirikova Martin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6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jtu Jir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terna Miroslav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03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tka Toma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vara Filip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řadí po 9. 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420"/>
        <w:gridCol w:w="887"/>
        <w:gridCol w:w="440"/>
        <w:gridCol w:w="440"/>
        <w:gridCol w:w="440"/>
        <w:gridCol w:w="760"/>
        <w:gridCol w:w="1420"/>
      </w:tblGrid>
      <w:tr>
        <w:trPr>
          <w:trHeight w:val="3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ápasy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Uhrané body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ní Kralovice 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WA Brodce 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Pravoní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Sendražice 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šachistů Říčany 1925 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parta Kutná Hora 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Český Brod B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Neveklov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Kolín D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Benešov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ub šachistů Říčany 1925 F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ělení ke 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ez zvláštních sdělení ke k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.Trejbal, Slaný – 26. únor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4:00Z</dcterms:created>
  <dc:creator>Jindřich Trejbal</dc:creator>
  <dc:description/>
  <cp:keywords/>
  <dc:language>en-US</dc:language>
  <cp:lastModifiedBy>Jindřich Trejbal</cp:lastModifiedBy>
  <dcterms:modified xsi:type="dcterms:W3CDTF">2012-02-26T17:19:00Z</dcterms:modified>
  <cp:revision>6</cp:revision>
  <dc:subject/>
  <dc:title>Regionální přebor A Středočeského šachového svazu – 2010/2011</dc:title>
</cp:coreProperties>
</file>