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gionální přebor A Středočeského šachového svazu – 2012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pravodaj z kola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– 21. dubna 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hrávka z 8. ko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zhodčí: Jiří Zadina s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604"/>
        <w:gridCol w:w="736"/>
        <w:gridCol w:w="1020"/>
        <w:gridCol w:w="2727"/>
        <w:gridCol w:w="713"/>
      </w:tblGrid>
      <w:tr>
        <w:trPr>
          <w:trHeight w:val="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J Jince 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5,0 - 3,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7   ŠK Merkur Kladno B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řešňák Lukáš   H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bada Jindřich   V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22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urický David   H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šek Jaroslav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73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dina st. Jiř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ureš Jiljí   V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11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dina Jaroslav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braham Kare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73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dina Tomá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anšperk Zdeněk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72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lavík Antonín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ubovic Ja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38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žant st. Tomá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tiva Kare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ilhánek Martin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molka Ja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6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ýsledky posledního ko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čí: Jindřich Haba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806"/>
        <w:gridCol w:w="734"/>
        <w:gridCol w:w="1020"/>
        <w:gridCol w:w="2835"/>
        <w:gridCol w:w="805"/>
      </w:tblGrid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ŠK Merkur Kladno 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4,0 - 4,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5  TJ Sokol Hostivice B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bada Jindřich   V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ousta Jan   V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77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bran Ivo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láb Jaromír   H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22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ůrka Jiř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randa Stanislav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18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ureš Jiljí   V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Josef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01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braham Karel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ájek Jiř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91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anšperk Zdeněk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Řezníček Jiř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61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ubovic Jan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ervíček Bohumi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12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tiva Karel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eřllík Jan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čí: Vladimír Chudá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839"/>
        <w:gridCol w:w="701"/>
        <w:gridCol w:w="1020"/>
        <w:gridCol w:w="2869"/>
        <w:gridCol w:w="771"/>
      </w:tblGrid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ŠK Mníšek pod Brd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3,0 - 5,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4  ŠK Příbram Baník A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udáček Vladimír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likán Tomáš   V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93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rnolt Jiř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xl Jiří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89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řivan Václav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upák Jaroslav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74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lf Miloslav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aus Roman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91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rabec Jaroslav   H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syn Stanislav   V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01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Vladimír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oubek Vladimír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33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udáček Cyril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neš Karel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93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rzobohatý Miloslav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zwald Petr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Rozhodčí: Josef Starýchfojtů 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48"/>
        <w:gridCol w:w="792"/>
        <w:gridCol w:w="1020"/>
        <w:gridCol w:w="2894"/>
        <w:gridCol w:w="746"/>
      </w:tblGrid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ŠK Řevnice 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,5 - 5,5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3  Klub šachistů Říčany 1925 F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ukert Jindřic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vřinec Tomáš   V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60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arýchfojtů Josef s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lavnička Kare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3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ejčí Patrik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lína Miloslav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96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arýchfojtů Josef ml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šata František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21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inágl Marti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lý Dušan   V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20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lenka Ja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roušek Filip   V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38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nzlík Adam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ech Lubomír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92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inágl Matěj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ezemský Miroslav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5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Rozhodčí: Bedřich Chaloupk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889"/>
        <w:gridCol w:w="651"/>
        <w:gridCol w:w="1020"/>
        <w:gridCol w:w="2853"/>
        <w:gridCol w:w="787"/>
      </w:tblGrid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ŠK Medvědi Zvole 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5,0 - 3,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  TJ Jince A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istopad Marti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dina ml. Jiř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63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Woitsch Marek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řešňák Lukáš   H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43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aloupka st. Bedřich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urický David   H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04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ák Jiř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ršálek Miroslav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51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áslo Ondřej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dina Tomá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17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ungmann ml. Marti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lavík Antonín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44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ungmann st. Marti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žant st. Tomá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00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aloupka ml. Bedřich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žant ml. Tomá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hodčí: Jana Sochorov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90"/>
        <w:gridCol w:w="750"/>
        <w:gridCol w:w="1020"/>
        <w:gridCol w:w="2994"/>
        <w:gridCol w:w="646"/>
      </w:tblGrid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okol Buštěhrad 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5,0 - 3,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  TJ Lokomotiva Beroun A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táček Martin   V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ruškovič Radoslav   C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7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chorová Ja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sl Tomáš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75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efčík Ja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ermák Vítek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48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ajovská Marti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acheta Rostislav   H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09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udíková Kateři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tter Vojtěch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04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efčík Miroslav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ureš Stanislav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01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 Michael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ukup Jaroslav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81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rbová Ev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+ : -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řadí po 11. ko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79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400"/>
        <w:gridCol w:w="940"/>
        <w:gridCol w:w="440"/>
        <w:gridCol w:w="440"/>
        <w:gridCol w:w="440"/>
        <w:gridCol w:w="674"/>
        <w:gridCol w:w="714"/>
      </w:tblGrid>
      <w:tr>
        <w:trPr>
          <w:trHeight w:val="30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ružstv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ápasy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córe</w:t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lub šachistů Říčany 1925 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4,5</w:t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K Medvědi Zvole 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7,5</w:t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K Řevnice 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4,5</w:t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Lokomotiva Beroun 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2,0</w:t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kol Buštěhrad 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1,5</w:t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K Rakovník 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1,0</w:t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Sokol Hostivice 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0,5</w:t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K Příbram Baník 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,0</w:t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K Merkur Kladno 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,0</w:t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Jince 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,0</w:t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K Mníšek pod Brd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dělení ke ko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ně </w:t>
      </w:r>
      <w:r>
        <w:rPr>
          <w:rFonts w:cs="Times New Roman" w:ascii="Times New Roman" w:hAnsi="Times New Roman"/>
          <w:sz w:val="24"/>
          <w:szCs w:val="24"/>
          <w:u w:val="single"/>
        </w:rPr>
        <w:t>blahopřeji družstvu Klub šachistů Říčany 1925 F k vítězství</w:t>
      </w:r>
      <w:r>
        <w:rPr>
          <w:rFonts w:cs="Times New Roman" w:ascii="Times New Roman" w:hAnsi="Times New Roman"/>
          <w:sz w:val="24"/>
          <w:szCs w:val="24"/>
        </w:rPr>
        <w:t xml:space="preserve"> ve skupině a k postupu do vyšší soutěže – Krajské soutěže SŠ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chny oddíly tímto žádám o detailní kontrolu výsledků všech kol. Termín pro případné zaslání nesrovnalostí je středa, 24. dubna 2013 do 20 hod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ásledně budu považovat výsledky za konečné</w:t>
      </w:r>
      <w:r>
        <w:rPr>
          <w:rFonts w:cs="Times New Roman" w:ascii="Times New Roman" w:hAnsi="Times New Roman"/>
          <w:sz w:val="24"/>
          <w:szCs w:val="24"/>
        </w:rPr>
        <w:t xml:space="preserve"> a zašlu je k zápočtu na národní ELO (LOK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čný zpravodaj vydám nejpozději do příští neděle, 28. dubna 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.Trejbal, Slaný 21. dubna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01:00Z</dcterms:created>
  <dc:creator>Jindřich Trejbal</dc:creator>
  <dc:description/>
  <cp:keywords/>
  <dc:language>en-US</dc:language>
  <cp:lastModifiedBy>Jindřich Trejbal</cp:lastModifiedBy>
  <dcterms:modified xsi:type="dcterms:W3CDTF">2013-04-21T19:30:00Z</dcterms:modified>
  <cp:revision>14</cp:revision>
  <dc:subject/>
  <dc:title>Regionální přebor A Středočeského šachového svazu – 2010/2011</dc:title>
</cp:coreProperties>
</file>