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Zpravodaj z kola č. 7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Výsledky</w:t>
      </w:r>
    </w:p>
    <w:tbl>
      <w:tblPr>
        <w:tblW w:w="902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00"/>
        <w:gridCol w:w="2510"/>
        <w:gridCol w:w="690"/>
        <w:gridCol w:w="1120"/>
        <w:gridCol w:w="500"/>
        <w:gridCol w:w="2521"/>
        <w:gridCol w:w="679"/>
      </w:tblGrid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7.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ŠK Řevnice B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3,5 - 4,5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TJ Sokol Hostivice B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Starýchfojtů Jose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Votruba Pet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953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Boháč Pavel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7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Obrázek Kare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882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Krejčí Patri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5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½​:½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Hájek Jiř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702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Starýchfojtů Jose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6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Dbalý Václav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766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Havelka Jiř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Veselský J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666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Havelka Jiř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½​:½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Řezníček Jiř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621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Havelka František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5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Bednár J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000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Hanzlík Adam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4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½​:½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Peklo J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643</w:t>
            </w:r>
          </w:p>
        </w:tc>
      </w:tr>
      <w:tr>
        <w:trPr>
          <w:trHeight w:val="304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Rozhodčí:  J. Starýchfojtů st.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7.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ŠK Rakovník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5,0 - 3,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TJ Jince A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Bauer Ondřej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Sladovník Tomá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961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Müller Ja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Zadina Jiř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832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Dočekal Vladimí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8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Zadina Tomáš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749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Spilka Jiř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7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Civín Domini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777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Pokorný Tomá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6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½​:½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Zadina Jiř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603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Homola Karel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6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½​:½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Zeisek Václav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572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Kohout Jose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9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Šilhánek Mart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353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Vaňková Veronika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Vejr Václav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102</w:t>
            </w:r>
          </w:p>
        </w:tc>
      </w:tr>
      <w:tr>
        <w:trPr>
          <w:trHeight w:val="304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Rozhodčí:  T. Pokorný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7.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ŠK Zdice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4,5 - 3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ŠK KDJS Sedlčany A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Rujder Tibo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Kamlach Miroslav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096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Prášek Vladimí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8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½​:½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Havelka Pet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855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Šmíd Ondřej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Mandovec Antoní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695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Turický Davi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Sadil J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721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Kasl Tomáš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7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Kutil Pave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541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Rotter Vojtěch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6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½​:½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Maroušek Jiř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730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Šilhavý Miroslav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½​:½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Vopat J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510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 : K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Sadil Pave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470</w:t>
            </w:r>
          </w:p>
        </w:tc>
      </w:tr>
      <w:tr>
        <w:trPr>
          <w:trHeight w:val="304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Rozhodčí:   T. Kasl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7.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9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JAWA Brodce 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6,5 - 1,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10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Sokol Neveklov A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Fialka Miroslav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0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Svoboda Jaromí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982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Holub Mila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Král Pave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802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Hroník Petr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½​:½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Chomický Josef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577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Feierfeil Jiří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8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Laubacher Luděk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555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Smolka Josef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 : 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Škvor Jiří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546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Frischmann Otto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Potůček Mil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420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Zvolenský David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4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Schill Danie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329</w:t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Dvořák Jan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 : 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Hruška Pave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309</w:t>
            </w:r>
          </w:p>
        </w:tc>
      </w:tr>
      <w:tr>
        <w:trPr>
          <w:trHeight w:val="304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Rozhodčí:  K. Jukl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Průběžné pořadí</w:t>
      </w:r>
    </w:p>
    <w:tbl>
      <w:tblPr>
        <w:tblW w:w="6971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560"/>
        <w:gridCol w:w="611"/>
        <w:gridCol w:w="600"/>
        <w:gridCol w:w="600"/>
        <w:gridCol w:w="600"/>
        <w:gridCol w:w="700"/>
        <w:gridCol w:w="700"/>
      </w:tblGrid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Poř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Družstvo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Part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+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=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Body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Cs w:val="22"/>
                <w:lang w:eastAsia="cs-CZ"/>
              </w:rPr>
              <w:t>Skóre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ŠK Medvědi Zvole 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8,5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ŠK Příbram Baník 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4,0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JAWA Brodce 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30,0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ŠK KDJS Sedlčany 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5,5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ŠK Zdice 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9,5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TJ Sokol Hostivice 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9,5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ŠK Rakovník 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2,5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Sokol Neveklov 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20,0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ŠK Řevnice B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9,0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TJ Jince 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5,5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TJ Sokol Benešov A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Cs w:val="22"/>
                <w:lang w:eastAsia="cs-CZ"/>
              </w:rPr>
              <w:t>0,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sz w:val="24"/>
          <w:szCs w:val="24"/>
          <w:u w:val="single"/>
        </w:rPr>
        <w:t>3. Různé a ostat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bCs/>
          <w:szCs w:val="22"/>
        </w:rPr>
      </w:pPr>
      <w:r>
        <w:rPr>
          <w:bCs/>
          <w:szCs w:val="22"/>
        </w:rPr>
        <w:t>Prosím o kontrolu hráčů i výsledků, zda jsem někde neudělal chybu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Jince, 1. února 201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Vlastimil Kraisl,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>vedoucí skupin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gionální přebor SŠS 2014/2015</w:t>
    </w:r>
  </w:p>
  <w:p>
    <w:pPr>
      <w:pStyle w:val="Header"/>
      <w:jc w:val="right"/>
      <w:rPr/>
    </w:pPr>
    <w:r>
      <w:rPr/>
      <w:t>skupina „D“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cs-CZ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eastAsia="Times New Roman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4:03:00Z</dcterms:created>
  <dc:creator>Vlastimil Kraisl</dc:creator>
  <dc:description/>
  <cp:keywords/>
  <dc:language>en-US</dc:language>
  <cp:lastModifiedBy>Vlasta</cp:lastModifiedBy>
  <cp:lastPrinted>2011-09-25T00:32:00Z</cp:lastPrinted>
  <dcterms:modified xsi:type="dcterms:W3CDTF">2015-02-01T15:12:00Z</dcterms:modified>
  <cp:revision>5</cp:revision>
  <dc:subject/>
  <dc:title>Seznam družstev, hrací místnosti a adresář</dc:title>
</cp:coreProperties>
</file>