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Regionální přebor D 2016-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Úvodní zpravoda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Hrací místnost</w:t>
      </w:r>
    </w:p>
    <w:tbl>
      <w:tblPr>
        <w:tblW w:w="10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420"/>
        <w:gridCol w:w="696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Český Brod B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mov Anna, Žitomířská 323, Český Brod</w:t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říbrná Skalice A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 Městečku 71, Stříbrná Sklalice, nad knihovnou, vchod bočními vraty, přezůvky nutné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Kavalier Sázava A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ům dětí a mládeže, Školská 194, Sázava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ub šachistů Říčany 1925 E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ěKS U Labutě, 17. listopadu 214, Říčany (II. patro)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Medvědi Zvole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jekt polyfunkčního domu ve Zvoli, náves J.Štulíka 13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KDJS Sedlčany B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lubovna Kulturního domu Josefa Suka v Sedlčanech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Struhařov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otbalové kabiny, ul. U hřiště, Struhařov u Mnichovic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WA Brodce B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ům pečovatelské služby, Okružní 520, Týnec nad Sázavou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ub šachistů Říčany 1925 F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ěKS U Labutě, 17. listopadu 214, Říčany (II. patro)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Neveklov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olečnská místnost Sokolovny, Rákosníkova 162, Neveklo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ář kapitánů, zástupců a organizačních pracovníků</w:t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00"/>
        <w:gridCol w:w="2280"/>
        <w:gridCol w:w="2860"/>
        <w:gridCol w:w="1480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Český Brod B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itá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edivý Ondřej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sedivy.o@centrum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4 243 321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stupce kapitá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ndejský Ví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vit.brandejsky@seznam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23 856 62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říbrná Skalice 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itá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udzinski Boleslav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bolek@jeskynka.net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23 568 188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stupce kapitá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ger Zdeně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z.heger@sachovnice.eu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24 818 143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J Kavalier Sázava 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itá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hlík Antoní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tjsazava@tiscali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2 663 477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stupce kapitá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tzot Jiř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kotzot.jiri@seznam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6 551 353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lub šachistů Říčany 1925 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itá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ráčková Jarmil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jaruska.vor@post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3 531 125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stupce kapitá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Říha Jaroslav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563C1"/>
                <w:u w:val="single"/>
                <w:lang w:eastAsia="cs-CZ"/>
              </w:rPr>
              <w:t>riha.sachy@volny.cz</w:t>
              <w:br/>
              <w:t>riha.jaroslav@bio-medica.e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3 569 813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itá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loupka Bedřich ml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beda@24u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8 301 84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stupce kapitá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loupka Bedřich st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tatka.zvole@seznam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4 402 869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KDJS Sedlčany 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itá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avelka Pet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havelka.sachy@wo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2 124 564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stupce kapitá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andovec Antoní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a.mandovec@seznam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32 730 659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J SOKOL Struhařov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itá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Grečný Karo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grecny.karol@volny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3 713 202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stupce kapitá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Gernert Otaka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otakar.gernert@pirelli.com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2 556 535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AWA Brodce 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itá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ukl Kare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karel.jukl@gmail.com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2 123 971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stupce kapitá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roník Pet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hronikp@seznam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7 237 861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lub šachistů Říčany 1925 F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itá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ech Lubomí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lcech51@seznam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3 249 225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stupce kapitá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ihák Ada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adam.cihak@seznam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37 419 943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okol Neveklov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itá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ubacher Ludě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ludek.laubacher@seznam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32 122 578</w:t>
              <w:br/>
              <w:t>778 238 883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stupce kapitán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ál Pave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  <w:lang w:eastAsia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cs-CZ"/>
                </w:rPr>
                <w:t>pavel1kral@seznam.cz</w:t>
              </w:r>
            </w:hyperlink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03 252 7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pisky družstev</w:t>
      </w:r>
    </w:p>
    <w:tbl>
      <w:tblPr>
        <w:tblW w:w="7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782"/>
        <w:gridCol w:w="714"/>
        <w:gridCol w:w="661"/>
        <w:gridCol w:w="1380"/>
        <w:gridCol w:w="887"/>
      </w:tblGrid>
      <w:tr>
        <w:trPr>
          <w:trHeight w:val="315" w:hRule="atLeast"/>
        </w:trPr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 ŠK Český Brod B Rtg-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cs-CZ"/>
              </w:rPr>
              <w:t>Ø:17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ach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Rt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Čermák J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V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Urban Mi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V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edivý Ondřej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Z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Brandejský Ví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áběhlický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Bednařík Radov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omáčka Mi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Bug Juliu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aur Mi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vec Stani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Nováček Pet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orlíčková Dan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Čihák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ežek Stani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Boháč Ja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edivý Mar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Balážová Viktori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rojan Kryšto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šír Davi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2 Stříbrná Skalice A Rtg-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cs-CZ"/>
              </w:rPr>
              <w:t>Ø:171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ach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Rt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vrdý Jindřic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arýchfojtů Jose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ilímová Juli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V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Fojtů Tomá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onopka Ale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rálová Josefin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Řeřábek Ja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ácha Zdeně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tastný Mi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udzinski Bole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Fojtů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eger J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Remeš Šimo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eger Zdeně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lámaná Táň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olifka Wilfrie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G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ravda Pet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irásek Davi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udzinski Davi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1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otoček Jaku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cs-CZ"/>
              </w:rPr>
              <w:t>3 TJ Kavalier Sázava A Rtg-Ø:177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ach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Rt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otzot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Z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Daneš Fil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ávůrková Monik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Brhlík Antoní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ávůrka Vladimí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arhan Františ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ořínek Oldřic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větlík Mil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lechata Pav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ouda Stani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Laube Mil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lechatová Jarmil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rykorka Domini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ouda Ondřej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avelková Anežk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epal Mar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rnka Vlastimi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avříková Stell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Novák Kryšto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Ofner Dani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4 Klub šachistů Říčany 1925 E Rtg-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cs-CZ"/>
              </w:rPr>
              <w:t>Ø:18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ach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Rt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Otruba Mar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V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Lhotský Zdeně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Říha Ja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Z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amrazil J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oráčková Jarmil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Otrubová Kristýn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iroušek Tadeá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hromovský Hyn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hajda Patri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astrnek Mich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avlíček Pav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Říhová Kamil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Bartošová Han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emenová Veronik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Bartoš Vác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urek Pav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Bohuněk J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ačok Marti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5 ŠK Medvědi Zvole A Rtg-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cs-CZ"/>
              </w:rPr>
              <w:t>Ø:185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ach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Rt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ungmann Marti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áslo Ondřej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olák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yle Vladimí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Listopad Marti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Woitsch Mar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lháček Vác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ach J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ejskal Ada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haloupka Bedřich st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huravý Vrati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áněl Jaromí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haloupka Bedřich ml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Rybáček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ungmann Marti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áslo Robert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cs-CZ"/>
              </w:rPr>
              <w:t>6 ŠK KDJS Sedlčany B Rtg-Ø:170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ach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Rt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laváček Ondřej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imák Rom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avelka Pet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V,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adil J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V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andovec Antoní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V,Z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ocourek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aněk Kar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aroušek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util Pav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yterna Mi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adil Pav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imák Iv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andovec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ocourková Klár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ončík Kar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učera J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učera Jose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oulík Jaku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andovec J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Fiala Patri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1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7 TJ SOKOL Struhařov A Rtg-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cs-CZ"/>
              </w:rPr>
              <w:t>Ø:198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ach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Rt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Brezmen Pav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Evan J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oural Kar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Gernert Otaka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Z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Nosek Fili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Grečný Karo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okolek Ja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ocilka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omíšek Pet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Borůvka Radi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Berchtold Pet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ozábal Davi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kála Radi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eždík Kar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Bauer Jose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Novotný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řišťan Pet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urel Mi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ratochvíl Pav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eterka Kryšto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cs-CZ"/>
              </w:rPr>
              <w:t>8 JAWA Brodce B Rtg-Ø:190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ach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Rt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Fialka Mi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V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einer Juraj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V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volenský Davi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V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roník Pet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Z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olub Mil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ubaljak Jaromí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Frischmann Ott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řebický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ašák Marti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ukl Kar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Dudek Vojtěc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Černý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lýnek Mich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těpán Mi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těpán Vojtěc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eprlík J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ománek Kar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asilev D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Fischer Ott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Dvořák J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9 Klub šachistů Říčany 1925 F Rtg-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cs-CZ"/>
              </w:rPr>
              <w:t>Ø:18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ach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Rt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rubant Iv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V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raka Ja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V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děnek Pav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ár Tomá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lavnička Kar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alý Duš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Čihák Ada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Z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ládek Zdeně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Lacina Ladi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Čech Lubomí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Glasberger Rom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ošata Františ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osnedl Lubo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toček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ezemský Mir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urek Františ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üllerová Kateřin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iroušek Šimo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řížek Františ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cs-CZ"/>
              </w:rPr>
              <w:t>10 Sokol Neveklov Rtg-Ø:18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Šach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Rt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FE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ar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Typ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voboda Jaromír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ládek Oldřich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acek Jose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rál Pav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Z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Feierfeil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H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vor Jiř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homický Jose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Laubacher Ludě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,K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otůček Mil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Řehoř J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7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eter Kar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eter Lubo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oke Miloslav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chill Danie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3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užík Marti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2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losování</w:t>
      </w:r>
    </w:p>
    <w:tbl>
      <w:tblPr>
        <w:tblW w:w="10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945"/>
        <w:gridCol w:w="634"/>
        <w:gridCol w:w="2880"/>
        <w:gridCol w:w="647"/>
        <w:gridCol w:w="1660"/>
        <w:gridCol w:w="1240"/>
      </w:tblGrid>
      <w:tr>
        <w:trPr>
          <w:trHeight w:val="315" w:hRule="atLeast"/>
        </w:trPr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olo 1 na 16.10.2016 k 09: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ý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Rozhodč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Český Brod 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okol Neveklov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edivý O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říbrná Skalice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F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Heger Z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Kavalier Sázava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AWA Brodce B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Kotzot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SOKOL Struhařov A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Říha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KDJS Sedlčany B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Chaloupka B. s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olo 2 na 06.11.2016 k 09: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ý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Rozhodč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okol Neveklo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KDJS Sedlčany 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Laubacher L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SOKOL Struhařov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Borůvka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AWA Brodce 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Jukl 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Kavalier Sázava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Závůrková 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Český Brod 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říbrná Skalice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vec 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olo 3 na 20.11.2016 k 09: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ý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Rozhodč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říbrná Skalice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okol Neveklov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Studzinski B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Kavalier Sázava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Český Brod 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Závůrková 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Říha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AWA Brodce 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Chaloupka B. s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KDJS Sedlčany 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SOKOL Struhařov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Havelka 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olo 4 na 04.12.2016 k 09: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ý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Rozhodč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okol Neveklo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SOKOL Struhařov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Laubacher L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AWA Brodce 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KDJS Sedlčany 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Jukl 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Chaloupka B. s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Český Brod 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edivý O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říbrná Skalice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Kavalier Sázava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Heger Z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olo 5 na 08.01.2017 k 09: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ý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Rozhodč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Kavalier Sázava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okol Neveklov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Závůrka V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říbrná Skalice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Říha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Český Brod 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Chaloupka B. s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KDJS Sedlčany 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Havelka 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SOKOL Struhařov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AWA Brodce 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Borůvka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olo 6 na 22.01.2017 k 09: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ý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Rozhodč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okol Neveklo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AWA Brodce 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Laubacher L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SOKOL Struhařov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Borůvka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Český Brod 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KDJS Sedlčany 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vec 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říbrná Skalice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Studzinski 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Kavalier Sázava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Kotzot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olo 7 na 05.02.2017 k 09: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ý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Rozhodč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okol Neveklov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Říha J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Kavalier Sázava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Chaloupka B. s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KDJS Sedlčany 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říbrná Skalice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Havelka 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SOKOL Struhařov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Český Brod 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Borůvka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AWA Brodce 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Jukl 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olo 8 na 19.02.2017 k 09: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ý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Rozhodč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okol Neveklo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Laubacher L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Český Brod 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AWA Brodce 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edivý O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říbrná Skalice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SOKOL Struhařov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Heger Z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Kavalier Sázava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KDJS Sedlčany 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Závůrková 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Říha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čátek 10:00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olo 9 na 05.03.2017 k 09: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ý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t.č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Rozhodč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okol Neveklov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Chaloupka B. s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KDJS Sedlčany 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Havelka 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SOKOL Struhařov 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TJ Kavalier Sázava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Borůvka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AWA Brodce B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tříbrná Skalice 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Jukl 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Klub šachistů Říčany 1925 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 Český Brod B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edivý O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neúčasti delegovaného rozhodčího je nutné se omluvit vedoucímu soutěže, je možné navrhnout náhradní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ácí oddíl je povinen uhradit rozhodčímu odměnu dle ekonomické směr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ky prosím hlaste nejpozději do 18:00 emailem nebo SMS a uvádějte prosím také jméno rozhodčí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Stránky soutěže jsou </w:t>
      </w:r>
      <w:hyperlink r:id="rId21">
        <w:r>
          <w:rPr>
            <w:rStyle w:val="InternetLink"/>
            <w:rFonts w:cs="Calibri"/>
          </w:rPr>
          <w:t>http://db.chess.cz/soutez.php?sid=1780</w:t>
        </w:r>
      </w:hyperlink>
      <w:r>
        <w:rPr/>
        <w:t xml:space="preserve"> </w:t>
      </w:r>
      <w:r>
        <w:rPr>
          <w:sz w:val="24"/>
          <w:szCs w:val="24"/>
        </w:rPr>
        <w:t xml:space="preserve"> a </w:t>
      </w:r>
      <w:hyperlink r:id="rId22">
        <w:r>
          <w:rPr>
            <w:rStyle w:val="InternetLink"/>
            <w:rFonts w:cs="Calibri"/>
          </w:rPr>
          <w:t>http://chess-results.com/tnr239728.aspx?lan=5</w:t>
        </w:r>
      </w:hyperlink>
      <w:r>
        <w:rPr/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.10.20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ří Vaněč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doucí soutěž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ivy.o@centrum.cz" TargetMode="External"/><Relationship Id="rId3" Type="http://schemas.openxmlformats.org/officeDocument/2006/relationships/hyperlink" Target="mailto:vit.brandejsky@seznam.cz" TargetMode="External"/><Relationship Id="rId4" Type="http://schemas.openxmlformats.org/officeDocument/2006/relationships/hyperlink" Target="mailto:bolek@jeskynka.net" TargetMode="External"/><Relationship Id="rId5" Type="http://schemas.openxmlformats.org/officeDocument/2006/relationships/hyperlink" Target="mailto:z.heger@sachovnice.eu" TargetMode="External"/><Relationship Id="rId6" Type="http://schemas.openxmlformats.org/officeDocument/2006/relationships/hyperlink" Target="mailto:tjsazava@tiscali.cz" TargetMode="External"/><Relationship Id="rId7" Type="http://schemas.openxmlformats.org/officeDocument/2006/relationships/hyperlink" Target="mailto:kotzot.jiri@seznam.cz" TargetMode="External"/><Relationship Id="rId8" Type="http://schemas.openxmlformats.org/officeDocument/2006/relationships/hyperlink" Target="mailto:jaruska.vor@post.cz" TargetMode="External"/><Relationship Id="rId9" Type="http://schemas.openxmlformats.org/officeDocument/2006/relationships/hyperlink" Target="mailto:beda@24u.cz" TargetMode="External"/><Relationship Id="rId10" Type="http://schemas.openxmlformats.org/officeDocument/2006/relationships/hyperlink" Target="mailto:tatka.zvole@seznam.cz" TargetMode="External"/><Relationship Id="rId11" Type="http://schemas.openxmlformats.org/officeDocument/2006/relationships/hyperlink" Target="mailto:havelka.sachy@wo.cz" TargetMode="External"/><Relationship Id="rId12" Type="http://schemas.openxmlformats.org/officeDocument/2006/relationships/hyperlink" Target="mailto:a.mandovec@seznam.cz" TargetMode="External"/><Relationship Id="rId13" Type="http://schemas.openxmlformats.org/officeDocument/2006/relationships/hyperlink" Target="mailto:grecny.karol@volny.cz" TargetMode="External"/><Relationship Id="rId14" Type="http://schemas.openxmlformats.org/officeDocument/2006/relationships/hyperlink" Target="mailto:otakar.gernert@pirelli.com" TargetMode="External"/><Relationship Id="rId15" Type="http://schemas.openxmlformats.org/officeDocument/2006/relationships/hyperlink" Target="mailto:karel.jukl@gmail.com" TargetMode="External"/><Relationship Id="rId16" Type="http://schemas.openxmlformats.org/officeDocument/2006/relationships/hyperlink" Target="mailto:hronikp@seznam.cz" TargetMode="External"/><Relationship Id="rId17" Type="http://schemas.openxmlformats.org/officeDocument/2006/relationships/hyperlink" Target="mailto:lcech51@seznam.cz" TargetMode="External"/><Relationship Id="rId18" Type="http://schemas.openxmlformats.org/officeDocument/2006/relationships/hyperlink" Target="mailto:adam.cihak@seznam.cz" TargetMode="External"/><Relationship Id="rId19" Type="http://schemas.openxmlformats.org/officeDocument/2006/relationships/hyperlink" Target="mailto:ludek.laubacher@seznam.cz" TargetMode="External"/><Relationship Id="rId20" Type="http://schemas.openxmlformats.org/officeDocument/2006/relationships/hyperlink" Target="mailto:pavel1kral@seznam.cz" TargetMode="External"/><Relationship Id="rId21" Type="http://schemas.openxmlformats.org/officeDocument/2006/relationships/hyperlink" Target="http://db.chess.cz/soutez.php?sid=1780" TargetMode="External"/><Relationship Id="rId22" Type="http://schemas.openxmlformats.org/officeDocument/2006/relationships/hyperlink" Target="http://chess-results.com/tnr239728.aspx?lan=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2:00Z</dcterms:created>
  <dc:creator>jirikzroztok</dc:creator>
  <dc:description/>
  <dc:language>en-US</dc:language>
  <cp:lastModifiedBy>Ludek Straka</cp:lastModifiedBy>
  <dcterms:modified xsi:type="dcterms:W3CDTF">2016-10-10T03:12:00Z</dcterms:modified>
  <cp:revision>2</cp:revision>
  <dc:subject/>
  <dc:title>Regionální přebor D 2016-17</dc:title>
</cp:coreProperties>
</file>