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Regionální soutěž E  - ročník 10/11</w:t>
      </w:r>
      <w:r>
        <w:rPr/>
        <w:t xml:space="preserve">            (Zpráva z kola č.  4)              </w:t>
      </w:r>
      <w:r>
        <w:rPr>
          <w:b/>
          <w:u w:val="single"/>
        </w:rPr>
        <w:t>5.12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partak Vlašim C - Sokol Postupice                 </w:t>
      </w:r>
      <w:r>
        <w:rPr>
          <w:u w:val="single"/>
        </w:rPr>
        <w:t>(Horák Vladimír)</w:t>
      </w:r>
      <w:r>
        <w:rPr>
          <w:b/>
          <w:u w:val="single"/>
        </w:rPr>
        <w:t xml:space="preserve">              2.5:2.5</w:t>
      </w:r>
    </w:p>
    <w:p>
      <w:pPr>
        <w:pStyle w:val="Normal"/>
        <w:rPr/>
      </w:pPr>
      <w:r>
        <w:rPr/>
        <w:t xml:space="preserve">Vonderka L  </w:t>
        <w:tab/>
        <w:t xml:space="preserve">0:1 </w:t>
        <w:tab/>
        <w:t xml:space="preserve">Innemann F </w:t>
      </w:r>
      <w:r>
        <w:rPr>
          <w:b/>
        </w:rPr>
        <w:t>H</w:t>
      </w:r>
      <w:r>
        <w:rPr/>
        <w:t xml:space="preserve"> </w:t>
        <w:tab/>
        <w:t xml:space="preserve">Zvára F      </w:t>
        <w:tab/>
        <w:t xml:space="preserve">0:1   </w:t>
        <w:tab/>
        <w:t xml:space="preserve">Blahout K     </w:t>
      </w:r>
    </w:p>
    <w:p>
      <w:pPr>
        <w:pStyle w:val="Normal"/>
        <w:rPr/>
      </w:pPr>
      <w:r>
        <w:rPr/>
        <w:t xml:space="preserve">Vykouk O    </w:t>
        <w:tab/>
        <w:t xml:space="preserve">1:0   </w:t>
        <w:tab/>
        <w:t xml:space="preserve">Vyhnal M        </w:t>
        <w:tab/>
        <w:t xml:space="preserve">Helebrand F </w:t>
        <w:tab/>
        <w:t xml:space="preserve">%:%   </w:t>
        <w:tab/>
        <w:t xml:space="preserve">Roubíček M    </w:t>
      </w:r>
    </w:p>
    <w:p>
      <w:pPr>
        <w:pStyle w:val="Normal"/>
        <w:rPr/>
      </w:pPr>
      <w:r>
        <w:rPr/>
        <w:t xml:space="preserve">Pazdera J        </w:t>
        <w:tab/>
        <w:t xml:space="preserve">1:0   </w:t>
        <w:tab/>
        <w:t xml:space="preserve">Vykouk P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ŠK KDJS Sedlčany A - Jiskra Zruč n.Sáz.                  </w:t>
      </w:r>
      <w:r>
        <w:rPr>
          <w:u w:val="single"/>
        </w:rPr>
        <w:t>(Havelka Petr)</w:t>
      </w:r>
      <w:r>
        <w:rPr>
          <w:b/>
          <w:u w:val="single"/>
        </w:rPr>
        <w:t xml:space="preserve">            2 : 3</w:t>
      </w:r>
    </w:p>
    <w:p>
      <w:pPr>
        <w:pStyle w:val="Normal"/>
        <w:rPr/>
      </w:pPr>
      <w:r>
        <w:rPr/>
        <w:t xml:space="preserve">Havelka P   </w:t>
        <w:tab/>
        <w:t xml:space="preserve">0:1   </w:t>
        <w:tab/>
        <w:t xml:space="preserve">Wenke O         </w:t>
        <w:tab/>
        <w:t xml:space="preserve">Vopat J        </w:t>
        <w:tab/>
        <w:t xml:space="preserve">0:1 </w:t>
        <w:tab/>
        <w:t xml:space="preserve">Bečvář V      </w:t>
      </w:r>
    </w:p>
    <w:p>
      <w:pPr>
        <w:pStyle w:val="Normal"/>
        <w:rPr/>
      </w:pPr>
      <w:r>
        <w:rPr/>
        <w:t xml:space="preserve">Mandovec A  </w:t>
        <w:tab/>
        <w:t xml:space="preserve">1:0   </w:t>
        <w:tab/>
        <w:t xml:space="preserve">Marhan F        </w:t>
        <w:tab/>
        <w:t xml:space="preserve">Hruška J         </w:t>
        <w:tab/>
        <w:t xml:space="preserve">0:1   </w:t>
        <w:tab/>
        <w:t>Ing. Netolický M</w:t>
      </w:r>
    </w:p>
    <w:p>
      <w:pPr>
        <w:pStyle w:val="Normal"/>
        <w:rPr/>
      </w:pPr>
      <w:r>
        <w:rPr/>
        <w:t xml:space="preserve">Maroušek J    </w:t>
        <w:tab/>
        <w:t xml:space="preserve">1:0   </w:t>
        <w:tab/>
        <w:t xml:space="preserve">Světlík M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ŠK Medvědi Zvole B - Jawa Brodce C              </w:t>
      </w:r>
      <w:r>
        <w:rPr>
          <w:u w:val="single"/>
        </w:rPr>
        <w:t>(Ing. Máslo Robert)</w:t>
      </w:r>
      <w:r>
        <w:rPr>
          <w:b/>
          <w:u w:val="single"/>
        </w:rPr>
        <w:t xml:space="preserve">          2.5:2.5</w:t>
      </w:r>
    </w:p>
    <w:p>
      <w:pPr>
        <w:pStyle w:val="Normal"/>
        <w:rPr/>
      </w:pPr>
      <w:r>
        <w:rPr/>
        <w:t xml:space="preserve">Jungmann M  </w:t>
        <w:tab/>
        <w:t xml:space="preserve">0:1   </w:t>
        <w:tab/>
        <w:t xml:space="preserve">Ing. Jukl K          Ing. Jungmann M </w:t>
        <w:tab/>
        <w:t xml:space="preserve">1:0   Patzner P     </w:t>
      </w:r>
    </w:p>
    <w:p>
      <w:pPr>
        <w:pStyle w:val="Normal"/>
        <w:rPr/>
      </w:pPr>
      <w:r>
        <w:rPr/>
        <w:t xml:space="preserve">Chaloupka B  </w:t>
        <w:tab/>
        <w:t xml:space="preserve">%:%   </w:t>
        <w:tab/>
        <w:t xml:space="preserve">Staněk O        </w:t>
        <w:tab/>
        <w:t xml:space="preserve">    Ing. Máslo R </w:t>
        <w:tab/>
        <w:t xml:space="preserve">1:0   Hruška M      </w:t>
      </w:r>
    </w:p>
    <w:p>
      <w:pPr>
        <w:pStyle w:val="Normal"/>
        <w:rPr/>
      </w:pPr>
      <w:r>
        <w:rPr/>
        <w:t xml:space="preserve">Máslo O         </w:t>
        <w:tab/>
        <w:t xml:space="preserve">0:1   </w:t>
        <w:tab/>
        <w:t xml:space="preserve">Vnouček M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lní Kralovice B - ŠK Pravonín                     </w:t>
      </w:r>
      <w:r>
        <w:rPr>
          <w:u w:val="single"/>
        </w:rPr>
        <w:t>(Filipová Marie)</w:t>
      </w:r>
      <w:r>
        <w:rPr>
          <w:b/>
          <w:u w:val="single"/>
        </w:rPr>
        <w:t xml:space="preserve">                 1.5:3.5</w:t>
      </w:r>
    </w:p>
    <w:p>
      <w:pPr>
        <w:pStyle w:val="Normal"/>
        <w:rPr/>
      </w:pPr>
      <w:r>
        <w:rPr/>
        <w:t xml:space="preserve">Vávra S      </w:t>
        <w:tab/>
        <w:t xml:space="preserve">0:1   </w:t>
        <w:tab/>
        <w:t xml:space="preserve">Hašek T         </w:t>
        <w:tab/>
        <w:tab/>
        <w:t xml:space="preserve">Snížek J  </w:t>
        <w:tab/>
        <w:t xml:space="preserve">0:1   </w:t>
        <w:tab/>
        <w:t xml:space="preserve">Lalouček M    </w:t>
      </w:r>
    </w:p>
    <w:p>
      <w:pPr>
        <w:pStyle w:val="Normal"/>
        <w:rPr/>
      </w:pPr>
      <w:r>
        <w:rPr/>
        <w:t xml:space="preserve">Jelínek L        </w:t>
        <w:tab/>
        <w:t xml:space="preserve">0:1 </w:t>
        <w:tab/>
        <w:t xml:space="preserve">Filip V </w:t>
      </w:r>
      <w:r>
        <w:rPr>
          <w:b/>
        </w:rPr>
        <w:t>V</w:t>
      </w:r>
      <w:r>
        <w:rPr/>
        <w:t xml:space="preserve">        </w:t>
        <w:tab/>
        <w:tab/>
        <w:t xml:space="preserve">Pikal D          </w:t>
        <w:tab/>
        <w:t>%:%</w:t>
        <w:tab/>
        <w:t xml:space="preserve">Studnička P   </w:t>
      </w:r>
    </w:p>
    <w:p>
      <w:pPr>
        <w:pStyle w:val="Normal"/>
        <w:rPr/>
      </w:pPr>
      <w:r>
        <w:rPr/>
        <w:t xml:space="preserve">Mejzlík J        </w:t>
        <w:tab/>
        <w:t xml:space="preserve">1:0 </w:t>
        <w:tab/>
        <w:t xml:space="preserve">Filip L </w:t>
      </w:r>
      <w:r>
        <w:rPr>
          <w:b/>
        </w:rPr>
        <w:t>V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okol Benešov B - ŠK KDJS Sedlčany B             </w:t>
      </w:r>
      <w:r>
        <w:rPr>
          <w:u w:val="single"/>
        </w:rPr>
        <w:t>(Pavelka Vladimír)</w:t>
      </w:r>
      <w:r>
        <w:rPr>
          <w:b/>
          <w:u w:val="single"/>
        </w:rPr>
        <w:t xml:space="preserve">          2.5:2.5</w:t>
      </w:r>
    </w:p>
    <w:p>
      <w:pPr>
        <w:pStyle w:val="Normal"/>
        <w:rPr/>
      </w:pPr>
      <w:r>
        <w:rPr/>
        <w:t xml:space="preserve">Pavelka V     </w:t>
        <w:tab/>
        <w:t xml:space="preserve">1:0   </w:t>
        <w:tab/>
        <w:t xml:space="preserve">Kutil P         </w:t>
        <w:tab/>
        <w:tab/>
        <w:t xml:space="preserve">Fulín V          </w:t>
        <w:tab/>
        <w:t xml:space="preserve">0:1   </w:t>
        <w:tab/>
        <w:t xml:space="preserve">Sadil P       </w:t>
      </w:r>
    </w:p>
    <w:p>
      <w:pPr>
        <w:pStyle w:val="Normal"/>
        <w:rPr/>
      </w:pPr>
      <w:r>
        <w:rPr/>
        <w:t xml:space="preserve">Chomický J    </w:t>
        <w:tab/>
        <w:t xml:space="preserve">1:0 </w:t>
        <w:tab/>
        <w:t xml:space="preserve">Vyterna M </w:t>
      </w:r>
      <w:r>
        <w:rPr>
          <w:b/>
        </w:rPr>
        <w:t>H</w:t>
      </w:r>
      <w:r>
        <w:rPr/>
        <w:t xml:space="preserve">       </w:t>
        <w:tab/>
        <w:t xml:space="preserve">Dvořáček V   </w:t>
        <w:tab/>
        <w:t xml:space="preserve">0:1   </w:t>
        <w:tab/>
        <w:t xml:space="preserve">Mandovec J    </w:t>
      </w:r>
    </w:p>
    <w:p>
      <w:pPr>
        <w:pStyle w:val="Normal"/>
        <w:rPr/>
      </w:pPr>
      <w:r>
        <w:rPr/>
        <w:t xml:space="preserve">Jiřík P          </w:t>
        <w:tab/>
        <w:t xml:space="preserve">%:% </w:t>
        <w:tab/>
        <w:t xml:space="preserve">Mandovec J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Dolní Kralovice B  </w:t>
        <w:tab/>
        <w:tab/>
        <w:t xml:space="preserve">4  3 0 1 </w:t>
        <w:tab/>
        <w:t xml:space="preserve">15.0  </w:t>
        <w:tab/>
        <w:t xml:space="preserve">9  </w:t>
      </w:r>
    </w:p>
    <w:p>
      <w:pPr>
        <w:pStyle w:val="Normal"/>
        <w:rPr/>
      </w:pPr>
      <w:r>
        <w:rPr/>
        <w:t xml:space="preserve">2.ŠK Medvědi Zvole B </w:t>
        <w:tab/>
        <w:t xml:space="preserve">4  2 2 0 </w:t>
        <w:tab/>
        <w:t xml:space="preserve">13.5  </w:t>
        <w:tab/>
        <w:t xml:space="preserve">8  </w:t>
      </w:r>
    </w:p>
    <w:p>
      <w:pPr>
        <w:pStyle w:val="Normal"/>
        <w:rPr/>
      </w:pPr>
      <w:r>
        <w:rPr/>
        <w:t xml:space="preserve">3.Sokol Postupice    </w:t>
        <w:tab/>
        <w:tab/>
        <w:t xml:space="preserve">4  2 2 0 </w:t>
        <w:tab/>
        <w:t xml:space="preserve">12.5  </w:t>
        <w:tab/>
        <w:t xml:space="preserve">8  </w:t>
      </w:r>
    </w:p>
    <w:p>
      <w:pPr>
        <w:pStyle w:val="Normal"/>
        <w:rPr/>
      </w:pPr>
      <w:r>
        <w:rPr/>
        <w:t xml:space="preserve">4.ŠK Pravonín        </w:t>
        <w:tab/>
        <w:tab/>
        <w:t xml:space="preserve">4  2 2 0 </w:t>
        <w:tab/>
        <w:t xml:space="preserve">11.5  </w:t>
        <w:tab/>
        <w:t xml:space="preserve">8  </w:t>
      </w:r>
    </w:p>
    <w:p>
      <w:pPr>
        <w:pStyle w:val="Normal"/>
        <w:rPr/>
      </w:pPr>
      <w:r>
        <w:rPr/>
        <w:t xml:space="preserve">5.Spartak Vlašim C   </w:t>
        <w:tab/>
        <w:tab/>
        <w:t xml:space="preserve">4  2 1 1 </w:t>
        <w:tab/>
        <w:t xml:space="preserve">12.0  </w:t>
        <w:tab/>
        <w:t xml:space="preserve">7 </w:t>
      </w:r>
    </w:p>
    <w:p>
      <w:pPr>
        <w:pStyle w:val="Normal"/>
        <w:rPr/>
      </w:pPr>
      <w:r>
        <w:rPr/>
        <w:t xml:space="preserve">6.ŠK KDJS Sedlčany A </w:t>
        <w:tab/>
        <w:t xml:space="preserve">4  2 0 2 </w:t>
        <w:tab/>
        <w:t xml:space="preserve">12.5  </w:t>
        <w:tab/>
        <w:t>6</w:t>
      </w:r>
    </w:p>
    <w:p>
      <w:pPr>
        <w:pStyle w:val="Normal"/>
        <w:rPr/>
      </w:pPr>
      <w:r>
        <w:rPr/>
        <w:t xml:space="preserve">7.Jiskra Zruč n.Sáz. </w:t>
        <w:tab/>
        <w:tab/>
        <w:t xml:space="preserve">4  2 0 2  </w:t>
        <w:tab/>
        <w:t xml:space="preserve">9.5  </w:t>
        <w:tab/>
        <w:t>6</w:t>
      </w:r>
    </w:p>
    <w:p>
      <w:pPr>
        <w:pStyle w:val="Normal"/>
        <w:rPr/>
      </w:pPr>
      <w:r>
        <w:rPr/>
        <w:t xml:space="preserve">8.Jawa Brodce C      </w:t>
        <w:tab/>
        <w:tab/>
        <w:t xml:space="preserve">4  0 1 3  </w:t>
        <w:tab/>
        <w:t xml:space="preserve">6.5  </w:t>
        <w:tab/>
        <w:t>1</w:t>
      </w:r>
    </w:p>
    <w:p>
      <w:pPr>
        <w:pStyle w:val="Normal"/>
        <w:rPr/>
      </w:pPr>
      <w:r>
        <w:rPr/>
        <w:t xml:space="preserve">9.Sokol Benešov B    </w:t>
        <w:tab/>
        <w:tab/>
        <w:t xml:space="preserve">4  0 1 3  </w:t>
        <w:tab/>
        <w:t xml:space="preserve">4.5  </w:t>
        <w:tab/>
        <w:t>1</w:t>
      </w:r>
    </w:p>
    <w:p>
      <w:pPr>
        <w:pStyle w:val="Normal"/>
        <w:rPr/>
      </w:pPr>
      <w:r>
        <w:rPr/>
        <w:t xml:space="preserve">10.ŠK KDJS Sedlčany B </w:t>
        <w:tab/>
        <w:t xml:space="preserve">4  0 1 3  </w:t>
        <w:tab/>
        <w:t xml:space="preserve">2.5  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ju všem veselé Vánoce a šťastný nový rok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</w:r>
      <w:r>
        <w:rPr>
          <w:b/>
        </w:rPr>
        <w:t>Luděk Laubach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ab/>
        <w:tab/>
        <w:t>vedoucí soutěž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06:00Z</dcterms:created>
  <dc:creator>LL</dc:creator>
  <dc:description/>
  <cp:keywords/>
  <dc:language>en-US</dc:language>
  <cp:lastModifiedBy>LL</cp:lastModifiedBy>
  <dcterms:modified xsi:type="dcterms:W3CDTF">2010-12-05T18:23:00Z</dcterms:modified>
  <cp:revision>2</cp:revision>
  <dc:subject/>
  <dc:title>Regionální soutěž E  - ročník 10/11        (Zpráva z kola č</dc:title>
</cp:coreProperties>
</file>