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Regionální soutěž E  - ročník 10/11</w:t>
      </w:r>
      <w:r>
        <w:rPr/>
        <w:t xml:space="preserve">            (Zpráva z kola č.  6)              </w:t>
      </w:r>
      <w:r>
        <w:rPr>
          <w:b/>
          <w:u w:val="single"/>
        </w:rPr>
        <w:t>23.0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partak Vlašim C - ŠK KDJS Sedlčany A               </w:t>
      </w:r>
      <w:r>
        <w:rPr>
          <w:u w:val="single"/>
        </w:rPr>
        <w:t>(Vykouk Ondřej)</w:t>
      </w:r>
      <w:r>
        <w:rPr>
          <w:b/>
          <w:u w:val="single"/>
        </w:rPr>
        <w:t xml:space="preserve">              3.5:1.5</w:t>
      </w:r>
    </w:p>
    <w:p>
      <w:pPr>
        <w:pStyle w:val="Normal"/>
        <w:rPr/>
      </w:pPr>
      <w:r>
        <w:rPr/>
        <w:t xml:space="preserve">Vonderka L    </w:t>
        <w:tab/>
        <w:t>%:%</w:t>
        <w:tab/>
        <w:t xml:space="preserve">Havelka P       </w:t>
        <w:tab/>
        <w:tab/>
        <w:t xml:space="preserve">Pazdera J        </w:t>
        <w:tab/>
        <w:tab/>
        <w:t xml:space="preserve">1:0   Vopat J       </w:t>
      </w:r>
    </w:p>
    <w:p>
      <w:pPr>
        <w:pStyle w:val="Normal"/>
        <w:rPr/>
      </w:pPr>
      <w:r>
        <w:rPr/>
        <w:t xml:space="preserve">Houdek D      </w:t>
        <w:tab/>
        <w:t xml:space="preserve">1:0   </w:t>
        <w:tab/>
        <w:t xml:space="preserve">Mandovec A      </w:t>
        <w:tab/>
        <w:t xml:space="preserve">Krejčiříková M </w:t>
        <w:tab/>
        <w:t xml:space="preserve">1:0   Hruška J      </w:t>
      </w:r>
    </w:p>
    <w:p>
      <w:pPr>
        <w:pStyle w:val="Normal"/>
        <w:rPr/>
      </w:pPr>
      <w:r>
        <w:rPr/>
        <w:t xml:space="preserve">Vykouk O     </w:t>
        <w:tab/>
        <w:t xml:space="preserve">0:1   </w:t>
        <w:tab/>
        <w:t xml:space="preserve">Maroušek J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ŠK Medvědi Zvole B - Sokol Postupice                     </w:t>
      </w:r>
      <w:r>
        <w:rPr>
          <w:u w:val="single"/>
        </w:rPr>
        <w:t>(Háněl Jaromír)</w:t>
      </w:r>
      <w:r>
        <w:rPr>
          <w:b/>
          <w:u w:val="single"/>
        </w:rPr>
        <w:t xml:space="preserve">                    4 : 1</w:t>
      </w:r>
    </w:p>
    <w:p>
      <w:pPr>
        <w:pStyle w:val="Normal"/>
        <w:rPr/>
      </w:pPr>
      <w:r>
        <w:rPr/>
        <w:t xml:space="preserve">Česánek J </w:t>
      </w:r>
      <w:r>
        <w:rPr>
          <w:b/>
        </w:rPr>
        <w:t>H</w:t>
      </w:r>
      <w:r>
        <w:rPr/>
        <w:t xml:space="preserve"> </w:t>
        <w:tab/>
        <w:t xml:space="preserve">0:1 </w:t>
        <w:tab/>
        <w:t xml:space="preserve">Innemann F </w:t>
      </w:r>
      <w:r>
        <w:rPr>
          <w:b/>
        </w:rPr>
        <w:t>H</w:t>
      </w:r>
      <w:r>
        <w:rPr/>
        <w:t xml:space="preserve"> </w:t>
        <w:tab/>
        <w:t xml:space="preserve">Háněl J          </w:t>
        <w:tab/>
        <w:tab/>
        <w:t xml:space="preserve">1:0   Kořínek J     </w:t>
      </w:r>
    </w:p>
    <w:p>
      <w:pPr>
        <w:pStyle w:val="Normal"/>
        <w:rPr/>
      </w:pPr>
      <w:r>
        <w:rPr/>
        <w:t xml:space="preserve">Jungmann M </w:t>
        <w:tab/>
        <w:t xml:space="preserve">1:0   </w:t>
        <w:tab/>
        <w:t xml:space="preserve">Vykouk P        </w:t>
        <w:tab/>
        <w:t>Ing. Jungmann M</w:t>
        <w:tab/>
        <w:t xml:space="preserve">1:0   Roubíček M    </w:t>
      </w:r>
    </w:p>
    <w:p>
      <w:pPr>
        <w:pStyle w:val="Normal"/>
        <w:rPr/>
      </w:pPr>
      <w:r>
        <w:rPr/>
        <w:t xml:space="preserve">Rybáček J       </w:t>
        <w:tab/>
        <w:t xml:space="preserve">1:0   </w:t>
        <w:tab/>
        <w:t xml:space="preserve">Hanuš Z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olní Kralovice B - Jiskra Zruč n.Sáz.                      </w:t>
      </w:r>
      <w:r>
        <w:rPr>
          <w:u w:val="single"/>
        </w:rPr>
        <w:t>(Mejzlík Jiří)</w:t>
      </w:r>
      <w:r>
        <w:rPr>
          <w:b/>
          <w:u w:val="single"/>
        </w:rPr>
        <w:t xml:space="preserve">                      1.5:3.5</w:t>
      </w:r>
    </w:p>
    <w:p>
      <w:pPr>
        <w:pStyle w:val="Normal"/>
        <w:rPr/>
      </w:pPr>
      <w:r>
        <w:rPr/>
        <w:t xml:space="preserve">Vávra S          </w:t>
        <w:tab/>
        <w:t xml:space="preserve">%:%   </w:t>
        <w:tab/>
        <w:t xml:space="preserve">Wenke O         </w:t>
        <w:tab/>
        <w:t xml:space="preserve">Snížek J         </w:t>
        <w:tab/>
        <w:tab/>
        <w:t xml:space="preserve">0:1   Ing. Netolický M        </w:t>
      </w:r>
    </w:p>
    <w:p>
      <w:pPr>
        <w:pStyle w:val="Normal"/>
        <w:rPr/>
      </w:pPr>
      <w:r>
        <w:rPr/>
        <w:t xml:space="preserve">Jelínek L        </w:t>
        <w:tab/>
        <w:t xml:space="preserve">0:1   </w:t>
        <w:tab/>
        <w:t xml:space="preserve">Světlík M       </w:t>
        <w:tab/>
        <w:tab/>
        <w:t xml:space="preserve">Pikal D          </w:t>
        <w:tab/>
        <w:tab/>
        <w:t xml:space="preserve">1:0   Netolický T   </w:t>
      </w:r>
    </w:p>
    <w:p>
      <w:pPr>
        <w:pStyle w:val="Normal"/>
        <w:rPr/>
      </w:pPr>
      <w:r>
        <w:rPr/>
        <w:t xml:space="preserve">Mejzlík J        </w:t>
        <w:tab/>
        <w:t xml:space="preserve">0:1   </w:t>
        <w:tab/>
        <w:t xml:space="preserve">Bečvář V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okol Benešov B - Jawa Brodce C                          </w:t>
      </w:r>
      <w:r>
        <w:rPr>
          <w:u w:val="single"/>
        </w:rPr>
        <w:t>(Blažek Ladislav)</w:t>
      </w:r>
      <w:r>
        <w:rPr>
          <w:b/>
          <w:u w:val="single"/>
        </w:rPr>
        <w:t xml:space="preserve">                      2 : 3</w:t>
      </w:r>
    </w:p>
    <w:p>
      <w:pPr>
        <w:pStyle w:val="Normal"/>
        <w:rPr/>
      </w:pPr>
      <w:r>
        <w:rPr/>
        <w:t xml:space="preserve">Blažek L         </w:t>
        <w:tab/>
        <w:t xml:space="preserve">0:1   </w:t>
        <w:tab/>
        <w:t xml:space="preserve">Ing. Jukl K          </w:t>
        <w:tab/>
        <w:t xml:space="preserve">Nguyenová A      </w:t>
        <w:tab/>
        <w:t xml:space="preserve">1:0   Vnouček M     </w:t>
      </w:r>
    </w:p>
    <w:p>
      <w:pPr>
        <w:pStyle w:val="Normal"/>
        <w:rPr/>
      </w:pPr>
      <w:r>
        <w:rPr/>
        <w:t xml:space="preserve">Sysel J          </w:t>
        <w:tab/>
        <w:t xml:space="preserve">0:1   </w:t>
        <w:tab/>
        <w:t xml:space="preserve">Černý J         </w:t>
        <w:tab/>
        <w:tab/>
        <w:t xml:space="preserve">Fulín V          </w:t>
        <w:tab/>
        <w:tab/>
        <w:t xml:space="preserve">0:1   Dvořák J      </w:t>
      </w:r>
    </w:p>
    <w:p>
      <w:pPr>
        <w:pStyle w:val="Normal"/>
        <w:rPr/>
      </w:pPr>
      <w:r>
        <w:rPr/>
        <w:t xml:space="preserve">Pavelka V      </w:t>
        <w:tab/>
        <w:t xml:space="preserve">1:0   </w:t>
        <w:tab/>
        <w:t xml:space="preserve">Staněk O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ŠK KDJS Sedlčany B - ŠK Pravonín                            </w:t>
      </w:r>
      <w:r>
        <w:rPr>
          <w:u w:val="single"/>
        </w:rPr>
        <w:t>(Kutil Pavel)</w:t>
      </w:r>
      <w:r>
        <w:rPr>
          <w:b/>
          <w:u w:val="single"/>
        </w:rPr>
        <w:t xml:space="preserve">                          0 : 5</w:t>
      </w:r>
    </w:p>
    <w:p>
      <w:pPr>
        <w:pStyle w:val="Normal"/>
        <w:rPr/>
      </w:pPr>
      <w:r>
        <w:rPr/>
        <w:t xml:space="preserve">Kutil P        </w:t>
        <w:tab/>
        <w:t xml:space="preserve">0:1 </w:t>
        <w:tab/>
        <w:t xml:space="preserve">Filip V </w:t>
      </w:r>
      <w:r>
        <w:rPr>
          <w:b/>
        </w:rPr>
        <w:t>V</w:t>
      </w:r>
      <w:r>
        <w:rPr/>
        <w:t xml:space="preserve">       </w:t>
        <w:tab/>
        <w:tab/>
        <w:t xml:space="preserve">Sadil P          </w:t>
        <w:tab/>
        <w:tab/>
        <w:t xml:space="preserve">0:1   Studnička P   </w:t>
      </w:r>
    </w:p>
    <w:p>
      <w:pPr>
        <w:pStyle w:val="Normal"/>
        <w:rPr/>
      </w:pPr>
      <w:r>
        <w:rPr/>
        <w:t xml:space="preserve">Vyterna M </w:t>
      </w:r>
      <w:r>
        <w:rPr>
          <w:b/>
        </w:rPr>
        <w:t>H</w:t>
      </w:r>
      <w:r>
        <w:rPr/>
        <w:t xml:space="preserve"> </w:t>
        <w:tab/>
        <w:t xml:space="preserve">0:1 </w:t>
        <w:tab/>
        <w:t xml:space="preserve">Filip L </w:t>
      </w:r>
      <w:r>
        <w:rPr>
          <w:b/>
        </w:rPr>
        <w:t>V</w:t>
      </w:r>
      <w:r>
        <w:rPr/>
        <w:t xml:space="preserve">         </w:t>
        <w:tab/>
        <w:t xml:space="preserve">Mandovec J       </w:t>
        <w:tab/>
        <w:t xml:space="preserve">0:1   Vopěnka J     </w:t>
      </w:r>
    </w:p>
    <w:p>
      <w:pPr>
        <w:pStyle w:val="Normal"/>
        <w:rPr/>
      </w:pPr>
      <w:r>
        <w:rPr/>
        <w:t xml:space="preserve">Mandovec J    </w:t>
        <w:tab/>
        <w:t xml:space="preserve">0:1   </w:t>
        <w:tab/>
        <w:t xml:space="preserve">Lalouček M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1.ŠK Pravonín        </w:t>
        <w:tab/>
        <w:tab/>
        <w:t xml:space="preserve">6  4 2 0 </w:t>
        <w:tab/>
        <w:t xml:space="preserve">21.5 </w:t>
        <w:tab/>
        <w:t xml:space="preserve">14  </w:t>
      </w:r>
    </w:p>
    <w:p>
      <w:pPr>
        <w:pStyle w:val="Normal"/>
        <w:rPr/>
      </w:pPr>
      <w:r>
        <w:rPr/>
        <w:t xml:space="preserve">2.Spartak Vlašim C   </w:t>
        <w:tab/>
        <w:tab/>
        <w:t xml:space="preserve">6  4 1 1 </w:t>
        <w:tab/>
        <w:t xml:space="preserve">19.5 </w:t>
        <w:tab/>
        <w:t xml:space="preserve">13  </w:t>
      </w:r>
    </w:p>
    <w:p>
      <w:pPr>
        <w:pStyle w:val="Normal"/>
        <w:rPr/>
      </w:pPr>
      <w:r>
        <w:rPr/>
        <w:t xml:space="preserve">3.Dolní Kralovice B  </w:t>
        <w:tab/>
        <w:tab/>
        <w:t xml:space="preserve">6  4 0 2 </w:t>
        <w:tab/>
        <w:t xml:space="preserve">19.5 </w:t>
        <w:tab/>
        <w:t xml:space="preserve">12  </w:t>
      </w:r>
    </w:p>
    <w:p>
      <w:pPr>
        <w:pStyle w:val="Normal"/>
        <w:rPr/>
      </w:pPr>
      <w:r>
        <w:rPr/>
        <w:t xml:space="preserve">4.Jiskra Zruč n.Sáz. </w:t>
        <w:tab/>
        <w:tab/>
        <w:t xml:space="preserve">6  4 0 2 </w:t>
        <w:tab/>
        <w:t xml:space="preserve">17.5 </w:t>
        <w:tab/>
        <w:t xml:space="preserve">12  </w:t>
      </w:r>
    </w:p>
    <w:p>
      <w:pPr>
        <w:pStyle w:val="Normal"/>
        <w:rPr/>
      </w:pPr>
      <w:r>
        <w:rPr/>
        <w:t xml:space="preserve">5.ŠK Medvědi Zvole B </w:t>
        <w:tab/>
        <w:t xml:space="preserve">6  3 2 1 </w:t>
        <w:tab/>
        <w:t xml:space="preserve">18.0 </w:t>
        <w:tab/>
        <w:t xml:space="preserve">11 </w:t>
      </w:r>
    </w:p>
    <w:p>
      <w:pPr>
        <w:pStyle w:val="Normal"/>
        <w:rPr/>
      </w:pPr>
      <w:r>
        <w:rPr/>
        <w:t xml:space="preserve">6.ŠK KDJS Sedlčany A </w:t>
        <w:tab/>
        <w:t xml:space="preserve">6  3 0 3 </w:t>
        <w:tab/>
        <w:t xml:space="preserve">18.5  </w:t>
        <w:tab/>
        <w:t>9</w:t>
      </w:r>
    </w:p>
    <w:p>
      <w:pPr>
        <w:pStyle w:val="Normal"/>
        <w:rPr/>
      </w:pPr>
      <w:r>
        <w:rPr/>
        <w:t xml:space="preserve">7.Sokol Postupice    </w:t>
        <w:tab/>
        <w:tab/>
        <w:t xml:space="preserve">6  2 2 2 </w:t>
        <w:tab/>
        <w:t xml:space="preserve">14.0  </w:t>
        <w:tab/>
        <w:t>8</w:t>
      </w:r>
    </w:p>
    <w:p>
      <w:pPr>
        <w:pStyle w:val="Normal"/>
        <w:rPr/>
      </w:pPr>
      <w:r>
        <w:rPr/>
        <w:t xml:space="preserve">8.Jawa Brodce C      </w:t>
        <w:tab/>
        <w:tab/>
        <w:t xml:space="preserve">6  1 1 4 </w:t>
        <w:tab/>
        <w:t xml:space="preserve">11.5  </w:t>
        <w:tab/>
        <w:t xml:space="preserve">4                                                    </w:t>
        <w:tab/>
      </w:r>
    </w:p>
    <w:p>
      <w:pPr>
        <w:pStyle w:val="Normal"/>
        <w:rPr/>
      </w:pPr>
      <w:r>
        <w:rPr/>
        <w:t xml:space="preserve">9.Sokol Benešov B    </w:t>
        <w:tab/>
        <w:tab/>
        <w:t xml:space="preserve">6  0 1 5  </w:t>
        <w:tab/>
        <w:t xml:space="preserve">6.5  </w:t>
        <w:tab/>
        <w:t>1</w:t>
      </w:r>
    </w:p>
    <w:p>
      <w:pPr>
        <w:pStyle w:val="Normal"/>
        <w:rPr/>
      </w:pPr>
      <w:r>
        <w:rPr/>
        <w:t xml:space="preserve">10.ŠK KDJS Sedlčany B </w:t>
        <w:tab/>
        <w:t xml:space="preserve">6  0 1 5  </w:t>
        <w:tab/>
        <w:t xml:space="preserve">3.5 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Luděk Laubach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  <w:t>vedoucí soutěž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06:00Z</dcterms:created>
  <dc:creator>LL</dc:creator>
  <dc:description/>
  <cp:keywords/>
  <dc:language>en-US</dc:language>
  <cp:lastModifiedBy>LL</cp:lastModifiedBy>
  <dcterms:modified xsi:type="dcterms:W3CDTF">2011-01-23T18:34:00Z</dcterms:modified>
  <cp:revision>6</cp:revision>
  <dc:subject/>
  <dc:title>Regionální soutěž E  - ročník 10/11        (Zpráva z kola č</dc:title>
</cp:coreProperties>
</file>