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7.turnaj Regionalni zakovske ligy 2008/09 - region SE Benesov</w:t>
      </w:r>
    </w:p>
    <w:p>
      <w:pPr>
        <w:pStyle w:val="Prosttext"/>
        <w:rPr/>
      </w:pPr>
      <w:r>
        <w:rPr/>
        <w:t>Sazava - 7.2.2009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necné poradí – Turnaj B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Por. St.c. Jméno                Rtg NRtg Klub                   Nar. Body BH.  W-We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1     8 Studnicka Patrik    1211 1250 SK Pravonin      21.05.1996  7   23   2,14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2    10 Doležalová Lada     1200 1250 Šachklub Tábor   25.06.1999  6   21   1,63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3     7 Cervenka David      1212 1250 KDJS Sedlcany    04.10.1994  5˝  24   0,98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4    12 Jirousek Filip      1199 1250 Biomedica Ricany 12.10.1994  5˝  22˝  1,05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5     4 Holubova Veronika   1224 1250 Medvedi Zvole    28.02.1997  5˝  21˝  0,98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6     6 Bumbalek Radek      1213 1250 JAWA Brodce      18.06.1996  5˝  20   0,45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7    16 Pikal David         1173 1250 Dolni Kralovice  12.08.1997  5˝  19   1,17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8     9 Dusek Ondřej        1209 1250 Kavalier Sazava  16.08.1996  5   24˝  0,41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9    27 Filip Tomas          977 1100 SK Pravonin      07.07.1995  5   20   1,8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    2 Vystrcil Tomas      1229 1250 Biomedica Ricany 10.04.1994  5   19˝ -0,0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   20 Sibal Michal        1098 1250 SK Pravonin      30.03.1995  5   18   0,9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2    13 Zadnik Jiri         1192 1250 Biomedica Ricany 18.07.1994  5   17˝ -0,5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3    18 Voldan Vaclav       1137 1250 Spartak Vlasim   11.02.1998  5   17  -0,0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4    17 Krizova Marie       1149 1250 ZS Neveklov      24.05.1995  4˝  24   0,5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5    25 Starecek Jiri       1028 1100 Spartak Vlasim   03.09.1998  4˝  20˝  1,2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6    14 Helebrand Frantisek 1183 1250 Spartak Vlasim   25.08.1999  4˝  18  -0,3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7    15 Stastny Miroslav    1179 1250 Biomedica Ricany 07.04.1997  4˝  17  -0,4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8    11 Sadil Jan           1200 1250 KDJS Sedlcany    08.07.1998  4˝  16  -0,6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9     5 Mullerova Katerina  1217 1250 Biomedica Ricany 15.04.1996  4   24  -0,8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0     1 Vystrcil Martin     1238 1250 Biomedica Ricany 25.02.2000  4   22  -1,0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1    32 Kapek Jaroslav       954 1100 Kavalier Sazava  03.07.1998  4   21˝  1,1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2     3 Vyterna Miroslav    1226 1250 KDJS Sedlcany    04.06.1995  4   20˝ -0,9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3    47 Zdych Daniel         893 1100 SK Pravonin      04.10.2001  4   19˝  1,5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4    24 Vocl Martin         1035 1100 Kavalier Sazava  27.02.1998  4   18˝  0,8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5    28 Bruha Michal         974 1100 Biomedica Ricany 26.07.1999  4   18˝  0,8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6    44 Kurajdova Eva        904 1000 Biomedica Ricany 01.01.1997  4   18˝  1,1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7    19 Ruzička Vojtech     1109 1250 Biomedica Ricany 17.11.1999  4   18  -0,1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8    31 Bartos David         954 1100 Kavalier Sazava  03.04.1998  4   17˝  0,4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9    21 Hanus Michal        1059 1250 Biomedica Ricany 27.11.1998  4   17˝ -0,6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0    40 Korenova Magdalena   927 1100 Biomedica Ricany 14.10.2001  4   15˝  0,9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1    39 Hosnedl Ondrej       928 1100 Biomedica Ricany 02.11.2000  4   15   0,5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2    53 Rerabkova Eliska     866 1100 Biomedica Ricany 19.12.2000  3˝  21˝  2,2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3    23 Schill Daniel       1051 1100 ZS Neveklov      19.11.1996  3˝  21  -0,0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4    49 Pastrnek Michal      892 1000 Biomedica Ricany 04.09.2001  3˝  19   0,8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5    22 Hruska Pavel        1059 1250 ZS Neveklov      28.03.1997  3˝  18  -0,3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6    26 Hruska Martin       1007 1100 JAWA Brodce      15.12.1997  3˝  16˝ -0,5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7    42 Novakova Lucie       908 1000 Sokol Kostelec   09.04.1995  3˝  14˝  0,1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8    48 Brecka Jakub         892 1000 Kavalier Sazava  01.01.2001  3˝  14   0,2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9    36 Skvor Daniel         936 1100 JAWA Brodce      03.01.1996  3˝  13˝ -0,19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0    30 Vlkova Anezka        962 1100 Dolni Kralovice  06.10.2000  3   24   0,7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1    66 Lebeda Petr          800 1000 Dolni Kralovice  01.01.2001  3   19   1,1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2    46 Jelinek David        894 1100 Biomedica Ricany 15.04.1997  3   19   0,6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3    37 Lanka Petr           930 1100 Dolni Kralovice  28.08.2000  3   18˝ -0,2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4    52 Petraskova Zuzana    875 1100 Biomedica Ricany 26.01.2001  3   17˝  0,2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5    54 Lanka Pavel          855 1000 Dolni Kralovice  28.08.2000  3   17   0,1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6    38 Thummel Stepan       930 1100 Biomedica Ricany 24.05.1996  3   17   0,2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7    29 Klepl Jiri           973 1100 Medvedi Zvole    28.03.1997  3   16˝ -0,7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8    34 Matys Jakub          948 1100 Biomedica Ricany 13.03.2000  3   16˝ -0,5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9    35 Saska Ondrej         947 1100 Medvedi Zvole    09.03.2000  3   14˝ -0,6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0    41 Zapletal Ondrej      919 1100 Biomedica Ricany 13.09.1999  3   13˝ -0,5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1    51 Simek Miroslav       885 1000 Kavalier Sazava  25.03.1999  3   13˝ -0,2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2    64 Holubova Dominika    800 1000 Medvedi Zvole    24.09.2000  3   12   0,22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3    33 Baron Jakub          951 1100 Biomedica Ricany 02.05.1999  2˝  18˝ -0,5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4    43 David Matej          905 1100 Dolni Kralovice  31.08.2001  2˝  16˝ -0,3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5    59 Brachovec Michal     800 1000 Sokol Kostelec   26.06.1998  2˝  16   0,01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6    69 Orlicky Martin       800 1000 Biomedica Ricany 20.11.1999  2˝  10˝ -0,4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7    67 Mares Miroslav       800 1000 Dolni Kralovice  22.04.2002  2   17˝ -0,4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8    55 Mentzl Leonard       847 1100 Biomedica Ricany 21.02.1998  2   17  -0,3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9    56 Kurek Pavel          802 1000 Biomedica Ricany 26.08.2003  2   16  -0,5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0    57 Albrecht Adam        800 1000 Kavalier Sazava  10.05.1997  2   15˝ -0,2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1    61 Dvorak Karel         800 1000 Stribrna Skalice 27.06.2001  2   15  -0,5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2    63 Hejny Martin         800 1000 SK Pravonin      31.07.2002  2   15  -0,6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3    50 Zadnikova Katerina   891 1100 Biomedica Ricany 17.07.1996  2   14˝ -1,3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4    45 Popela Krystof       900 1000 Biomedica Ricany 17.11.2000  2   13  -1,66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5    62 Hejny Jiri           800 1000 SK Pravonin      18.07.2001  1˝  13  -1,5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6    58 Bihari Robert        800 1000 Kavalier Sazava  11.06.1996  1˝  13  -1,38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7    65 Korenova Karolina    800 1000 Biomedica Ricany 23.03.2004  1˝  12˝ -1,54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8    68 Marešová Martina     800 1000 Dolní Kralovice  01.01.1999  1   11  -2,0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9    60 Bruha Jan            800 1000 Biomedica Ricany 25.03.2003  1   11  -1,73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0    70 Studzinski David     800 1000 Stribrna Skalice 21.08.2002  ˝   10˝ -2,68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8:24:00Z</dcterms:created>
  <dc:creator>PH</dc:creator>
  <dc:description/>
  <dc:language>en-US</dc:language>
  <cp:lastModifiedBy>PH</cp:lastModifiedBy>
  <dcterms:modified xsi:type="dcterms:W3CDTF">2009-02-07T18:24:00Z</dcterms:modified>
  <cp:revision>2</cp:revision>
  <dc:subject/>
  <dc:title>7</dc:title>
</cp:coreProperties>
</file>