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9. ročník vánočního turnaje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sobotu 14. prosince se uskutečnil v klubovně ŠK Medvědi Zvole 9. ročník našeho vánočního turnaje. Turnaj byl určen pro dospělé i pro dě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šlo se nás celkem osmnáct, a tak jsme - stejně jako v loňském roce - uělali jeden společný turnaj pro děti i dospělé s tím, že jsme na konci vyhlásili zvlášť kategorie dětí a kategorri dospělý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zi dětmi vyhrál </w:t>
      </w:r>
      <w:r>
        <w:rPr>
          <w:rFonts w:cs="Arial" w:ascii="Arial" w:hAnsi="Arial"/>
          <w:b/>
          <w:bCs/>
          <w:sz w:val="20"/>
        </w:rPr>
        <w:t>Marek Holub</w:t>
      </w:r>
      <w:r>
        <w:rPr>
          <w:rFonts w:cs="Arial" w:ascii="Arial" w:hAnsi="Arial"/>
          <w:sz w:val="20"/>
        </w:rPr>
        <w:t xml:space="preserve">. Nejlepší dívkou byla </w:t>
      </w:r>
      <w:r>
        <w:rPr>
          <w:rFonts w:cs="Arial" w:ascii="Arial" w:hAnsi="Arial"/>
          <w:b/>
          <w:bCs/>
          <w:sz w:val="20"/>
        </w:rPr>
        <w:t>Dominika Holubová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sledky turnaje dětí</w:t>
      </w:r>
    </w:p>
    <w:tbl>
      <w:tblPr>
        <w:tblW w:w="2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ek Holub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iil Masagut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nika Holubová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p Bart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a Marhol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štof Číž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k Číž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ek Kůr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ka Jungmannová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urnaj dospělých vyhrál </w:t>
      </w:r>
      <w:r>
        <w:rPr>
          <w:rFonts w:cs="Arial" w:ascii="Arial" w:hAnsi="Arial"/>
          <w:b/>
          <w:bCs/>
          <w:sz w:val="20"/>
        </w:rPr>
        <w:t>Vašek Plháček</w:t>
      </w:r>
      <w:r>
        <w:rPr>
          <w:rFonts w:cs="Arial" w:ascii="Arial" w:hAnsi="Arial"/>
          <w:sz w:val="20"/>
        </w:rPr>
        <w:t xml:space="preserve"> před Vojtou Strakou a Onrou Strakou. </w:t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Výsledky turnaje dospělých</w:t>
      </w:r>
    </w:p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šek Plháč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ojta Stra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a Stra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ďa Chaloupka s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Jungmann m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ra Más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ďa Chaloupka m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Bart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Straková</w:t>
            </w:r>
          </w:p>
        </w:tc>
      </w:tr>
    </w:tbl>
    <w:p>
      <w:pPr>
        <w:pStyle w:val="Normal"/>
        <w:rPr>
          <w:rStyle w:val="Small"/>
          <w:rFonts w:ascii="Arial" w:hAnsi="Arial" w:cs="Arial"/>
          <w:sz w:val="20"/>
        </w:rPr>
      </w:pPr>
      <w:r>
        <w:rPr>
          <w:rFonts w:cs="Arial"/>
        </w:rPr>
      </w:r>
    </w:p>
    <w:p>
      <w:pPr>
        <w:pStyle w:val="Normal"/>
        <w:rPr>
          <w:rStyle w:val="Small"/>
          <w:rFonts w:ascii="Arial" w:hAnsi="Arial" w:cs="Arial"/>
          <w:sz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Chtěl bych poděkovat Béďovi Chaloupkovi st., který se obstaral o plná bříška všech účastníků turnaje (a ještě zvládl odehrát turnaj dospělý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lepší v kategorii dět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310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lepší v kategorii dospělý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3100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1">
    <w:name w:val="small1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>Luděk Straka</dc:creator>
  <dc:description/>
  <dc:language>en-US</dc:language>
  <cp:lastModifiedBy>Ludek Straka</cp:lastModifiedBy>
  <dcterms:modified xsi:type="dcterms:W3CDTF">2013-12-20T06:16:00Z</dcterms:modified>
  <cp:revision>5</cp:revision>
  <dc:subject/>
  <dc:title>7</dc:title>
</cp:coreProperties>
</file>