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4. ročník velikonočního turnaje - O Zvolského medvěda</w:t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sobotu 17. března se uskutečnil ve škole Da Vinci v Dolních Břežanech 14. ročník našeho velikonočního turnaje. Turnaj byl určen pro dospělé i pro děti a probíhal v krásném prostředí. Jednotlivé kategorie měly samostatné hrací místnosti. Děti měly možnost se mezi jednotlivými koly odreagovat na houpacích sítích či jiných prolézačká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turnaji mladších dětí bojovalo o medvěda 18 mladých šachistů a šachistek. Turnaj nakonec ovládl až na pomocné hodnocení </w:t>
      </w:r>
      <w:r>
        <w:rPr>
          <w:rFonts w:cs="Arial" w:ascii="Arial" w:hAnsi="Arial"/>
          <w:b/>
          <w:bCs/>
          <w:sz w:val="20"/>
        </w:rPr>
        <w:t>Dan Klamo</w:t>
      </w:r>
      <w:r>
        <w:rPr>
          <w:rFonts w:cs="Arial" w:ascii="Arial" w:hAnsi="Arial"/>
          <w:sz w:val="20"/>
        </w:rPr>
        <w:t xml:space="preserve"> před Matyášem Zvířecím. Oba si uhráli 5,5 bodu. Třetí skončil také jen díky pomocném hodnocení Šimon Jedlička se 4,5 body. Mezi dívkami vyhrála </w:t>
      </w:r>
      <w:r>
        <w:rPr>
          <w:rFonts w:cs="Arial" w:ascii="Arial" w:hAnsi="Arial"/>
          <w:b/>
          <w:bCs/>
          <w:sz w:val="20"/>
        </w:rPr>
        <w:t>Klára Mensová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Výsledky turnaje mladších dětí 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Kl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 b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yáš Zvíře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mon Jedl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Zvíře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Jedl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ěj Pro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ára Men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ív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ik 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astián Men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Kruli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 Sladovní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ív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 Hes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ív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Ječmí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Sladov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ub Šul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Linda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áš H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rších dětí hrálo sedm. Turnaj vyhrál se 6 boby </w:t>
      </w:r>
      <w:r>
        <w:rPr>
          <w:rFonts w:cs="Arial" w:ascii="Arial" w:hAnsi="Arial"/>
          <w:b/>
          <w:bCs/>
          <w:sz w:val="20"/>
        </w:rPr>
        <w:t>Štěpán Lukeš</w:t>
      </w:r>
      <w:r>
        <w:rPr>
          <w:rFonts w:cs="Arial" w:ascii="Arial" w:hAnsi="Arial"/>
          <w:sz w:val="20"/>
        </w:rPr>
        <w:t>. O pořadí na 2. - 4. místě muselo mezi třemi pětibodovými hráči rozhodnout pomocné hodnocení. To přisoudilo druhém místo Marku Kůrkovi a třetí Honzovi Rybáčkov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Výsledky turnaje starších žáků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ěpán Luk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bod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k Ků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za Ryb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rka Ryb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Jung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yáš Jou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š Jelí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urnaj dospělých hrálo 13 hráčů. Turnaj vyhrál </w:t>
      </w:r>
      <w:r>
        <w:rPr>
          <w:rFonts w:cs="Arial" w:ascii="Arial" w:hAnsi="Arial"/>
          <w:b/>
          <w:bCs/>
          <w:sz w:val="20"/>
        </w:rPr>
        <w:t>Vojta Straka</w:t>
      </w:r>
      <w:r>
        <w:rPr>
          <w:rFonts w:cs="Arial" w:ascii="Arial" w:hAnsi="Arial"/>
          <w:sz w:val="20"/>
        </w:rPr>
        <w:t xml:space="preserve"> se 6,5 body. Na 2. místě skončil Jirka Sladovník (5,5 bodu) a třetí Martin Lukeš s 5 body. Nejlepší ženou byla Petra Jedličková se 4 body.</w:t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Výsledky turnaje dospělých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jta Str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b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rka Sladov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Luk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ra Má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Jungmann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a Jedlič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že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Jungmann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da Jou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ra Mar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Pro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Jedl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chele Men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že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H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sz w:val="20"/>
        </w:rPr>
        <w:t>kategorii rodin</w:t>
      </w:r>
      <w:r>
        <w:rPr>
          <w:rFonts w:cs="Arial" w:ascii="Arial" w:hAnsi="Arial"/>
          <w:sz w:val="20"/>
        </w:rPr>
        <w:t xml:space="preserve"> vyhráli </w:t>
      </w:r>
      <w:r>
        <w:rPr>
          <w:rFonts w:cs="Arial" w:ascii="Arial" w:hAnsi="Arial"/>
          <w:b/>
          <w:bCs/>
          <w:sz w:val="20"/>
        </w:rPr>
        <w:t xml:space="preserve">Štěpán a Martin Lukešovi </w:t>
      </w:r>
      <w:r>
        <w:rPr>
          <w:rFonts w:cs="Arial" w:ascii="Arial" w:hAnsi="Arial"/>
          <w:sz w:val="20"/>
        </w:rPr>
        <w:t>(11 bodů), druzí byli Matyáš a Adam Zvířecí a třetí Honza a Jirka Rybáčkovi.</w:t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urnaj se i přes ne příliš jarní počasí (a sněží a sněží a sněží ...) povedl. Velmi mě potěšil velký počet dětí, které si přišly zahrát. Doufám, že některé z nich šachy chytnou budou se jim věnovat - třeba v dresu zvolských medvěd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kuji vedení školy Da Vinci za podporu a příjemné prostředí, které hráčům vytvořili, za provoz kavárny a kuchy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děkuji Ondrovi Strakovi za zpracování výsledk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tografie z turnaj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427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1">
    <w:name w:val="small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3:00Z</dcterms:created>
  <dc:creator>Luděk Straka</dc:creator>
  <dc:description/>
  <dc:language>en-US</dc:language>
  <cp:lastModifiedBy>Luděk Straka</cp:lastModifiedBy>
  <dcterms:modified xsi:type="dcterms:W3CDTF">2018-03-18T06:19:00Z</dcterms:modified>
  <cp:revision>11</cp:revision>
  <dc:subject/>
  <dc:title>7</dc:title>
</cp:coreProperties>
</file>