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5. ročník velikonočního turnaje - O Zvolského medvěda</w:t>
      </w:r>
    </w:p>
    <w:p>
      <w:pPr>
        <w:pStyle w:val="Normal"/>
        <w:rPr>
          <w:rStyle w:val="Small"/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sobotu 13. dubna 2019 se uskutečnil ve škole Da Vinci v Dolních Břežanech již 15. ročník našeho velikonočního turnaje. Turnaj, který probíhal v krásném prostředí, byl určen pro dospělé i pro děti. Jednotlivé kategorie měly samostatné hrací místnosti. Děti měly možnost se mezi jednotlivými koly odreagovat na houpacích sítích či jiných prolézačká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turnaji mladších dětí bojovalo o medvěda 10 mladých šachistů a šachistek. Turnaj nakonec ovládl </w:t>
      </w:r>
      <w:r>
        <w:rPr>
          <w:rFonts w:cs="Arial" w:ascii="Arial" w:hAnsi="Arial"/>
          <w:b/>
          <w:bCs/>
          <w:sz w:val="20"/>
        </w:rPr>
        <w:t>Adam Kranz</w:t>
      </w:r>
      <w:r>
        <w:rPr>
          <w:rFonts w:cs="Arial" w:ascii="Arial" w:hAnsi="Arial"/>
          <w:sz w:val="20"/>
        </w:rPr>
        <w:t xml:space="preserve"> se 6 body před Tomášem Polákem (5,5 bodu) a Julií Sladovníkovou (5 bodů).</w:t>
      </w:r>
    </w:p>
    <w:p>
      <w:pPr>
        <w:pStyle w:val="Normal"/>
        <w:rPr>
          <w:rStyle w:val="Small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Výsledky turnaje mladších dětí </w:t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am Kran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bod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 Pol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e Sladovní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áš Il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Sladov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 Kuka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yáš Zvíře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ub Fi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 Lá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ra Čer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arších dětí hrálo osm. Turnaj vyhrál Jirka Rybáček (6 bodů). Stejně bodů uhrál i druhý Šimon Novák, ale ve vzájemném duelu byl Jirka úspěšnější.. Třetí skončil Filip Črmík se 4,5 bod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Výsledky turnaje starších žáků</w:t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rka Ryb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bod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mon Nová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p Čerm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k Ků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za Ryb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 Kla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za Jedl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chym Farr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urnaj dospělých hrálo 12 hráčů. Turnaj vyhrál </w:t>
      </w:r>
      <w:r>
        <w:rPr>
          <w:rFonts w:cs="Arial" w:ascii="Arial" w:hAnsi="Arial"/>
          <w:b/>
          <w:bCs/>
          <w:sz w:val="20"/>
        </w:rPr>
        <w:t>Vojta Straka</w:t>
      </w:r>
      <w:r>
        <w:rPr>
          <w:rFonts w:cs="Arial" w:ascii="Arial" w:hAnsi="Arial"/>
          <w:sz w:val="20"/>
        </w:rPr>
        <w:t xml:space="preserve"> se 7 body. Na 2. místě skončil Jirka Sladovník (6 bodů) a třetí Petra Jedličková (5 bodů). </w:t>
      </w:r>
    </w:p>
    <w:p>
      <w:pPr>
        <w:pStyle w:val="Normal"/>
        <w:rPr>
          <w:rStyle w:val="Small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Výsledky turnaje dospělých</w:t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jta Str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bod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rka Sladov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a Jedlič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rka Pol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rka Ryb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ra Má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Má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Jung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l Il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k Číž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stav Fi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da Nov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>
          <w:rStyle w:val="Small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Normal"/>
        <w:rPr>
          <w:rStyle w:val="Small"/>
          <w:rFonts w:ascii="Arial" w:hAnsi="Arial" w:cs="Arial"/>
          <w:sz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bCs/>
          <w:sz w:val="20"/>
        </w:rPr>
        <w:t>kategorii rodin</w:t>
      </w:r>
      <w:r>
        <w:rPr>
          <w:rFonts w:cs="Arial" w:ascii="Arial" w:hAnsi="Arial"/>
          <w:sz w:val="20"/>
        </w:rPr>
        <w:t xml:space="preserve"> vyhráli </w:t>
      </w:r>
      <w:r>
        <w:rPr>
          <w:rFonts w:cs="Arial" w:ascii="Arial" w:hAnsi="Arial"/>
          <w:b/>
          <w:bCs/>
          <w:sz w:val="20"/>
        </w:rPr>
        <w:t>Jirka a Julie Sladovníkovi</w:t>
      </w:r>
      <w:r>
        <w:rPr>
          <w:rFonts w:cs="Arial" w:ascii="Arial" w:hAnsi="Arial"/>
          <w:sz w:val="20"/>
        </w:rPr>
        <w:t xml:space="preserve"> (11 bodů), druzí byli Jirkové Rybáčkovi a třetí Jirka a Tomáš Polákovi.</w:t>
      </w:r>
    </w:p>
    <w:p>
      <w:pPr>
        <w:pStyle w:val="Normal"/>
        <w:rPr>
          <w:rStyle w:val="Small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mall"/>
          <w:rFonts w:ascii="Arial" w:hAnsi="Arial" w:cs="Arial"/>
          <w:sz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Děkuji vedení školy Da Vinci za podporu a příjemné prostředí, které hráčům vytvořili, za provoz kavárny a kuchy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le děkuji Ondrovi Strakovi za zpracování výsledk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tografie z turnaj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3240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1">
    <w:name w:val="small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22:00Z</dcterms:created>
  <dc:creator>Luděk Straka</dc:creator>
  <dc:description/>
  <cp:keywords/>
  <dc:language>en-US</dc:language>
  <cp:lastModifiedBy>Straková Jana</cp:lastModifiedBy>
  <dcterms:modified xsi:type="dcterms:W3CDTF">2019-04-14T09:22:00Z</dcterms:modified>
  <cp:revision>2</cp:revision>
  <dc:subject/>
  <dc:title>7</dc:title>
</cp:coreProperties>
</file>