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ourier New" w:hAnsi="Courier New" w:cs="Courier New"/>
          <w:b/>
          <w:b/>
          <w:bCs/>
          <w:sz w:val="48"/>
          <w:szCs w:val="40"/>
        </w:rPr>
      </w:pPr>
      <w:r>
        <w:rPr>
          <w:rFonts w:cs="Courier New" w:ascii="Courier New" w:hAnsi="Courier New"/>
          <w:b/>
          <w:bCs/>
          <w:sz w:val="48"/>
          <w:szCs w:val="40"/>
        </w:rPr>
        <w:t>ZŠ Stříbrná Skalice</w:t>
      </w:r>
    </w:p>
    <w:p>
      <w:pPr>
        <w:pStyle w:val="TextBody"/>
        <w:spacing w:before="120" w:after="0"/>
        <w:jc w:val="center"/>
        <w:rPr>
          <w:rFonts w:ascii="Courier New" w:hAnsi="Courier New" w:cs="Courier New"/>
          <w:b/>
          <w:b/>
          <w:bCs/>
          <w:sz w:val="48"/>
          <w:szCs w:val="40"/>
        </w:rPr>
      </w:pPr>
      <w:r>
        <w:rPr>
          <w:rFonts w:cs="Courier New" w:ascii="Courier New" w:hAnsi="Courier New"/>
          <w:b/>
          <w:bCs/>
          <w:sz w:val="48"/>
          <w:szCs w:val="40"/>
        </w:rPr>
        <w:t>p o ř á d á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Body"/>
        <w:spacing w:before="120" w:after="0"/>
        <w:jc w:val="center"/>
        <w:rPr>
          <w:sz w:val="48"/>
        </w:rPr>
      </w:pPr>
      <w:r>
        <w:rPr>
          <w:sz w:val="48"/>
          <w:szCs w:val="40"/>
          <w:u w:val="single"/>
        </w:rPr>
        <w:t>7.kolo Regionální žákovské ligy 2010/11</w:t>
      </w:r>
    </w:p>
    <w:p>
      <w:pPr>
        <w:pStyle w:val="TextBody"/>
        <w:spacing w:before="120" w:after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:</w:t>
        <w:tab/>
        <w:t>sobota 5. února 201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Místo konání:</w:t>
        <w:tab/>
        <w:t>Základní škola ve Stříbrné Skalici – A i B a C turnaj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o účasti:</w:t>
        <w:tab/>
        <w:t xml:space="preserve">žáci a žákyně narození 1.1.1996 a mladší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>
          <w:rFonts w:cs="Arial" w:ascii="Arial" w:hAnsi="Arial"/>
        </w:rPr>
        <w:t>Systém hry:</w:t>
        <w:tab/>
        <w:t>turnaj A      - švýcarský systém na 4 kola 2 x 30 min + 10 s / tah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rnaj B, C - švýcarský systém na 7 kol, 1. - 2. kolo 2 x 20 minut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3. - 7. kolo 2 x 25 minut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zentace:</w:t>
        <w:tab/>
        <w:t>od 8,30 do 9,00 hodin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y:</w:t>
        <w:tab/>
        <w:t>zajištěny pro všechny účastníky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 sebou:</w:t>
        <w:tab/>
        <w:t>na každého lichého účastníka kompletní šachovou soupravu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ungující hodiny.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cs="Arial" w:ascii="Arial" w:hAnsi="Arial"/>
          <w:b/>
          <w:bCs/>
        </w:rPr>
        <w:t>P ř e z ů v k y   n u t n é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Za pořadatele Bolek Studzin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user1</dc:creator>
  <dc:description/>
  <dc:language>en-US</dc:language>
  <cp:lastModifiedBy>Windows</cp:lastModifiedBy>
  <dcterms:modified xsi:type="dcterms:W3CDTF">2011-01-14T09:13:00Z</dcterms:modified>
  <cp:revision>2</cp:revision>
  <dc:subject/>
  <dc:title>ZŠ Stříbrná Skalice</dc:title>
</cp:coreProperties>
</file>